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ulář - Technické parametry požadované zadavatel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Hardwar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/>
        <w:t>Stolní počítač vč. monitoru (20 ks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PU- </w:t>
            </w:r>
            <w:r>
              <w:rPr>
                <w:rFonts w:cs="Arial" w:ascii="Arial" w:hAnsi="Arial"/>
                <w:sz w:val="18"/>
                <w:szCs w:val="18"/>
              </w:rPr>
              <w:t xml:space="preserve">s minimálním výkonem 2000 bodů v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nchmarkovém</w:t>
            </w:r>
            <w:r>
              <w:rPr>
                <w:rFonts w:cs="Arial" w:ascii="Arial" w:hAnsi="Arial"/>
                <w:sz w:val="18"/>
                <w:szCs w:val="18"/>
              </w:rPr>
              <w:t xml:space="preserve"> testu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cs-CZ"/>
                </w:rPr>
                <w:t>http://www.cpubenchmark.ne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minimálně 4G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 minimálně 500GB S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 ±RW včetně potřebného S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 USB 2.0 a 3.0, z toho min. 2 přední, min 2×USB 3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hý zdro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á karta – výstup VGA i DVI, pasivní chlazení (i integrovaná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uková a síťová karta (Ethernet 1Gb/s, RJ-45) integrované na M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LCD 19" 4:3 (19 kusů), min. rozlišení 1280 x 1024 pixelů, jas min. 250 cd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matný, D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CD 22" 16:10 (1 kus), min. rozlišení 1680x1050 pixelů, jas min. 250 cd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DVI, matn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vesnice CZ (USB), myš (US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áž pro připojení počítače a monitoru k elektrické síti a k L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í systém - Windows 7 Professional (z důvodu zajištění kompatibility se školou již používaným software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instalace S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2. Notebook rozšířený (15 ks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PU- </w:t>
            </w:r>
            <w:r>
              <w:rPr>
                <w:rFonts w:cs="Arial" w:ascii="Arial" w:hAnsi="Arial"/>
                <w:sz w:val="18"/>
                <w:szCs w:val="18"/>
              </w:rPr>
              <w:t xml:space="preserve">s minimálním výkonem 2000 bodů v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nchmarkovém</w:t>
            </w:r>
            <w:r>
              <w:rPr>
                <w:rFonts w:cs="Arial" w:ascii="Arial" w:hAnsi="Arial"/>
                <w:sz w:val="18"/>
                <w:szCs w:val="18"/>
              </w:rPr>
              <w:t xml:space="preserve"> testu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cs-CZ"/>
                </w:rPr>
                <w:t>http://www.cpubenchmark.ne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minimálně 4G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 minimálně 750G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±RW včetně potřebného S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numerická část kláves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né LCD 15,6", min. 1366 x 768 pixel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upy grafické karty HDMI a D-SU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×USB (2.0 i 3.0, z toho 3.0 min. 1×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(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žnost snadného zapnutí/vypnutí tlačítkem), L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rž baterie min. 6 hod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enství – brašna a my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í systém - Windows 7 Professional (z důvodu zajištění kompatibility se školou již používaným software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instalace S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tebook základní (3 ks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CPU- </w:t>
            </w:r>
            <w:r>
              <w:rPr>
                <w:rFonts w:cs="Arial" w:ascii="Arial" w:hAnsi="Arial"/>
                <w:sz w:val="18"/>
                <w:szCs w:val="18"/>
              </w:rPr>
              <w:t xml:space="preserve">s minimálním výkonem 1800 bodů v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nchmarkovém</w:t>
            </w:r>
            <w:r>
              <w:rPr>
                <w:rFonts w:cs="Arial" w:ascii="Arial" w:hAnsi="Arial"/>
                <w:sz w:val="18"/>
                <w:szCs w:val="18"/>
              </w:rPr>
              <w:t xml:space="preserve"> testu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na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cs-CZ"/>
                </w:rPr>
                <w:t>http://www.cpubenchmark.net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minimálně 2G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D minimálně 500G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±RW včetně potřebného S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numerická část klávesn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né LCD 15,6", min. 1366 x 768 pixel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×USB (2.0 i 3.0, z toho 3.0 min. 1×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rž baterie min. 4 hodi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enství – brašna a my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í systém - Windows 7 Professional (z důvodu zajištění kompatibility se školou již používaným software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instalace S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PS (3 ks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tická GPS s dotykovým barevným displej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ové podkla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ký komp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paměť minimálně 850 M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D ka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připoj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typ A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5. Tiskárna (6 ks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unkční zařízení (skener, tiskárna, kopírk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k jednobarevn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ová technologie tis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šení 600×1200 p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str./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, LAN, WiF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áž pro připojení k PC (US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stránku menší než 0,9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ost válce nejméně 100 000 str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školou používaných operačních systémů: Win XP, Win Vista, Win 7 (32/64bit), Win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instalace SW do P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 Projektor (5 ks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 technolog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šení min. 1024×7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vost min 2500 ANSI L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st min. 500: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ost lampy min. 2500 ho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upy DVI, D-SUB, případně i HD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ola pro zavěšení, kabelá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duché ozvučení (2×repro na zeď, min. 30W) + kabel k učitelskému pracoviš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instal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Interaktivní tabule (1 ks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lopříčka nad 200 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agnetick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 DP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Win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software pro práci s tabul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66" w:hanging="14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708" w:hanging="142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U všech výše uvedených položek požadujeme pouze nová zařízení a příslušenství (ne repasované ani použité)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Softwa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Komerční kancelářský balík (38 ks)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vý edi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lkový kalkulá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kaci na tvorbu prezentac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ázovou aplika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ě kompatibilní se školou již používaným a vyučovaným softwarem – škola používá Office 2007 a Office20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Vektorový editor (17 ks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vektorový editor pro tvorbu vektorové grafiky umožňující minimálně základní edita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čilejší textové funk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ibilní se školou používanými operačními systémy (Win XP, Vista, Win 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/>
        <w:t>. Digitální atlas (3 licence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ní atlas dnešního svě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ibilní se školou používanými operačními systémy (Win XP, Vista, Win 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ovací doložka MŠMT jako učební pomůc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. Spotřební materiál</w:t>
      </w:r>
    </w:p>
    <w:p>
      <w:pPr>
        <w:pStyle w:val="Normal"/>
        <w:rPr/>
      </w:pPr>
      <w:r>
        <w:rPr/>
        <w:t>1. tonery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onerů vhodných pro vybrané tiskár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. kancelářský papír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é parametry požadované zadavatel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a uchazeč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balíků po 500 ks A4, 8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za uchazeče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5:00Z</dcterms:created>
  <dc:creator>Miroslav Marek</dc:creator>
  <dc:description/>
  <cp:keywords/>
  <dc:language>en-US</dc:language>
  <cp:lastModifiedBy>Roman Hlaváč</cp:lastModifiedBy>
  <dcterms:modified xsi:type="dcterms:W3CDTF">2013-01-03T05:52:00Z</dcterms:modified>
  <cp:revision>21</cp:revision>
  <dc:subject/>
  <dc:title/>
</cp:coreProperties>
</file>