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jednající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ednající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lu uzavírají Kupní smlouvu dle obchodní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1 ks továrně nové chemické sypačové nástavby pro podvozek Tatra 4x4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1 ks chemické sypačové nástavby pro podvozek Tatra 4x4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ech měsíců ode dne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dodání – provozovna kupujícího – cestmistrovství Ros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 (záruční listy, velký technický průkaz, prohlášení o shodě, doklad o schválení k provozu na pozemních komunikacích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prodávajícího </w:t>
      </w:r>
      <w:r>
        <w:rPr>
          <w:sz w:val="22"/>
          <w:szCs w:val="22"/>
          <w:highlight w:val="yellow"/>
        </w:rPr>
        <w:t>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kupujícího: Patrik Mikulášek, email: </w:t>
      </w:r>
      <w:hyperlink r:id="rId2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 +420 737 237 2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dle čl. II. odst. 5 této smlouvy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až do data splatnosti vrátit prodávajícímu k opravě. Vrácením faktury přestává běžet původní lhůta splatnosti. Nová 30ti denní lhůta splatnosti počíná běžet dnem doručení opravené nebo nové faktury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 délce 24 měsíců (dle podmínek stanovených výrobcem viz příloha č. 2  této smlouvy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dpovědný za věcné a právní vady zboží. Kupující písemně oznámí prodávajícímu zjištěné vady zboží. Kupující umožní prodávajícímu prohlídku vadného zboží. Bude-li zjištěna vada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1 % z celkové ceny dodávky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smluvní pokutu ve výši 0,05 % z 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V případě, že bude prodávající  s prodlením odstranění vad zboží dle čl. IV. odst. 2 této smlouvy je povinen uhradit kupujícímu smluvní pokutu ve výši 1% ceny reklamov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Smluvní pokuty budou uhrazeny na základě vystavené faktury se splatností 14 dnů od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Ujednáními o smluvních pokutách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čního řízení  dle  zák.č. 182/2006 Sb., o úpadku a způsobech jeho řešení (insolvenční zákon), v platném znění vůči prodávajícím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 opravě a předání zboží kupujícímu na základě oprávněné reklamace nedošlo do 30ti dnů dle čl. IV. 2 této smlouvy a může-li kupující vrátit prodávajícímu zboží ve stavu jakém ho převzal            ( neplatí pro opotřebení způsobené běžným provozem a vadu, pro kterou nárok na odstoupení kupujícímu vznikl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 platném znění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3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 dne 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žadavky na chemickou sypačovou nástavbu (CHEMI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rně nová výměnná nástavba pro podvozek Tatra 4x4 ( T 815-280R45 19270 4x4.2 v provedení nosič výměnných nástaveb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pací nástavba pro posyp chemickým materiálem – sůl, zkrápěná sůl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kapacita zásobníku </w:t>
      </w:r>
      <w:r>
        <w:rPr>
          <w:rFonts w:cs="Times New Roman" w:ascii="Times New Roman" w:hAnsi="Times New Roman"/>
          <w:highlight w:val="yellow"/>
        </w:rPr>
        <w:t>….</w:t>
      </w:r>
      <w:r>
        <w:rPr>
          <w:rFonts w:cs="Times New Roman" w:ascii="Times New Roman" w:hAnsi="Times New Roman"/>
        </w:rPr>
        <w:t xml:space="preserve">  m3 s přihlédnutím na užitečné zatížení podvozk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ášení materiálu řešeno tak, aby umožnilo použití předního rozmetadla pro posyp mezi nápravy podvozku. Přední rozmetadlo je součástí dodávky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 zajištěn od hydraulického okruhu podvozk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ášení materiálu dvěma šneky s regulac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cení nástavby na rám podvozku výměnným způsobem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včetně výškově stavitelných odstavných stojanů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minimální kapacita nádrží na solanku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 xml:space="preserve"> objemu zásobníku posypového materiálu (aplikace poměru solanky a soli při režimu zkrápěná sůl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rže opatřeny vodoznakem pro kontrolu stavu náplně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štění čerpadla při nedostatku solanky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bu vybavit zařízením, které zabrání přetečení nádrží při plnění solanko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ý solankový okruh z plast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regulace dávkování posypové soli v rozmezí </w:t>
      </w:r>
      <w:r>
        <w:rPr>
          <w:rFonts w:cs="Times New Roman" w:ascii="Times New Roman" w:hAnsi="Times New Roman"/>
          <w:highlight w:val="yellow"/>
        </w:rPr>
        <w:t>……</w:t>
      </w:r>
      <w:r>
        <w:rPr>
          <w:rFonts w:cs="Times New Roman" w:ascii="Times New Roman" w:hAnsi="Times New Roman"/>
        </w:rPr>
        <w:t xml:space="preserve"> g/m2 – v případě použití inertního materiálu možnost dávkování </w:t>
      </w:r>
      <w:r>
        <w:rPr>
          <w:rFonts w:cs="Times New Roman" w:ascii="Times New Roman" w:hAnsi="Times New Roman"/>
          <w:highlight w:val="yellow"/>
        </w:rPr>
        <w:t>…..</w:t>
      </w:r>
      <w:r>
        <w:rPr>
          <w:rFonts w:cs="Times New Roman" w:ascii="Times New Roman" w:hAnsi="Times New Roman"/>
        </w:rPr>
        <w:t xml:space="preserve"> g/m2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lopná střecha nad zásobníkem, ochranná síta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sz w:val="22"/>
          <w:szCs w:val="22"/>
        </w:rPr>
        <w:t>dvojice výstražných světel oranžové barvy v LED provedení</w:t>
      </w:r>
      <w:r>
        <w:rPr>
          <w:rFonts w:cs="Calibri" w:ascii="Calibri" w:hAnsi="Calibri"/>
          <w:sz w:val="22"/>
          <w:szCs w:val="22"/>
        </w:rPr>
        <w:t xml:space="preserve"> (12 V) </w:t>
      </w:r>
      <w:r>
        <w:rPr>
          <w:sz w:val="22"/>
          <w:szCs w:val="22"/>
        </w:rPr>
        <w:t xml:space="preserve">umístěným v zadní části nástavby. Technické parametry výstražného světla - světlo oranžové barvy, s min. 12 LED diodami,  průměr majáku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,  čirý kryt (ne oranžový),  homologace dle EHK R65 TA1, EMC homologace, osvědčení  o schválení Ministerstvem dopravy ČR. (všechny požadované homologace a osvědčení o schválení Ministerstvem dopravy ČR doložit v kopii do nabídky) (doporučený typ majáku VMLC 024L-3B – pevná montáž)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výstražná světelná šipka v LED provedení (levá, pravá, kříž) ovládané z pracovního místa řidiče. 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 xml:space="preserve"> ks výstražných LED světel o průměru 200 mm v provedení odpovídající normě ČSN EN 12352 Řízení dopravy na pozemních komunikacích - Výstražná světla. Zadavatelem doporučený typ světelné šipky: SŠ13 LED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ávkování dle TP 127 včetně seřízení a vystavení dávkovacího protokolu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z kabiny řidiče, indikace (kontrola) posyp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á ochrana proti korozi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provedení – oranžová (RAL 2011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schopnost pracovat v rozmezí jízdních rychlostí </w:t>
      </w:r>
      <w:r>
        <w:rPr>
          <w:rFonts w:cs="Times New Roman" w:ascii="Times New Roman" w:hAnsi="Times New Roman"/>
          <w:highlight w:val="yellow"/>
        </w:rPr>
        <w:t>….</w:t>
      </w:r>
      <w:r>
        <w:rPr>
          <w:rFonts w:cs="Times New Roman" w:ascii="Times New Roman" w:hAnsi="Times New Roman"/>
        </w:rPr>
        <w:t xml:space="preserve"> km / hod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 xml:space="preserve">možnost plynulého nastavení asymetrie posypu </w:t>
      </w:r>
      <w:r>
        <w:rPr>
          <w:rFonts w:cs="Times New Roman" w:ascii="Times New Roman" w:hAnsi="Times New Roman"/>
          <w:highlight w:val="yellow"/>
        </w:rPr>
        <w:t>….</w:t>
      </w:r>
      <w:r>
        <w:rPr>
          <w:rFonts w:cs="Times New Roman" w:ascii="Times New Roman" w:hAnsi="Times New Roman"/>
        </w:rPr>
        <w:t xml:space="preserve"> m ovládané z kabiny vozidla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pracovní osvětlení obou rozmetadel a násypky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nástavby s kabinou vozidla řešit pomocí zásuvky (na zadní stěně kabiny), aby nebylo nutné protahovat kabely k ovládání nástavby pod kabinou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panel sypače vybavený rozhraním RS 232 pro přenos dat – propojitelný se systémem GPS - archivace údajů (ujeté km, vysypané množství, spotřeba solanky)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1 ks sypačové nástavby pro podvozek Tatra 4x4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2:00Z</dcterms:created>
  <dc:creator>Točev</dc:creator>
  <dc:description/>
  <cp:keywords/>
  <dc:language>en-US</dc:language>
  <cp:lastModifiedBy>Smutná Jitka</cp:lastModifiedBy>
  <cp:lastPrinted>2015-12-17T10:08:00Z</cp:lastPrinted>
  <dcterms:modified xsi:type="dcterms:W3CDTF">2015-12-17T09:08:00Z</dcterms:modified>
  <cp:revision>22</cp:revision>
  <dc:subject/>
  <dc:title>Mandátní smlouva</dc:title>
</cp:coreProperties>
</file>