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8" w:firstLine="6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743200" cy="1218565"/>
            <wp:effectExtent l="0" t="0" r="0" b="0"/>
            <wp:wrapTight wrapText="bothSides">
              <wp:wrapPolygon edited="0">
                <wp:start x="-53" y="0"/>
                <wp:lineTo x="-53" y="21474"/>
                <wp:lineTo x="21600" y="2147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40"/>
          <w:szCs w:val="44"/>
          <w:u w:val="single"/>
        </w:rPr>
      </w:pPr>
      <w:r>
        <w:rPr>
          <w:rFonts w:cs="Times New Roman" w:ascii="Times New Roman" w:hAnsi="Times New Roman"/>
          <w:b/>
          <w:sz w:val="40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 na služby dle zákona 137/2006 Sb. ve znění k 1.4.2012, dle §10 a dle §18,odst.5, při dodržení §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50"/>
        </w:rPr>
      </w:pPr>
      <w:r>
        <w:rPr>
          <w:rFonts w:cs="Times New Roman" w:ascii="Times New Roman" w:hAnsi="Times New Roman"/>
          <w:b/>
          <w:sz w:val="44"/>
          <w:szCs w:val="5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50"/>
        </w:rPr>
        <w:t>Služby „Public Relations (PR) a další marketingové aktivity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50"/>
        </w:rPr>
      </w:pPr>
      <w:r>
        <w:rPr>
          <w:rFonts w:cs="Times New Roman" w:ascii="Times New Roman" w:hAnsi="Times New Roman"/>
          <w:b/>
          <w:sz w:val="44"/>
          <w:szCs w:val="5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50"/>
        </w:rPr>
      </w:pPr>
      <w:r>
        <w:rPr>
          <w:rFonts w:cs="Times New Roman" w:ascii="Times New Roman" w:hAnsi="Times New Roman"/>
          <w:sz w:val="40"/>
          <w:szCs w:val="50"/>
        </w:rPr>
        <w:t>p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50"/>
        </w:rPr>
      </w:pPr>
      <w:r>
        <w:rPr>
          <w:rFonts w:cs="Times New Roman" w:ascii="Times New Roman" w:hAnsi="Times New Roman"/>
          <w:b/>
          <w:sz w:val="44"/>
          <w:szCs w:val="5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Arial" w:ascii="Times New Roman" w:hAnsi="Times New Roman"/>
          <w:b/>
          <w:bCs/>
          <w:sz w:val="44"/>
          <w:u w:val="single"/>
        </w:rPr>
        <w:br/>
        <w:t>Centrum vzdělávání všem (CVV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Zpracovala: Beata Hol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Brně 1. 1. 20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  <w:t>Předmět výběrového řízení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íle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udování nového brandu CVV a maximalizace povědomí o jeho činnosti pro cílové skupi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vání veřejnosti JMK o činnosti centra mediálními i nemediálními kanál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vání dobrých vztahů s institucemi primárně na úrovni Jihomoravského kraje a vybranými institucemi v rámci celé ČR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ora pozitivní image CVV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ílové skupin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roká veřejnost JMK a příhraničních okres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ci ZŠ, studenti SŠ a SOU, rodiče</w:t>
        <w:br/>
        <w:t>- Absolventi, zaměstnaní občané chtějící se vzdělávat či rekvalifikovat</w:t>
        <w:br/>
        <w:t>- Nezaměstnaní občané chtějící se rekvalifikovat</w:t>
        <w:br/>
        <w:t>- Občané hledající kariérní poradenství, případně kariérní změnu</w:t>
        <w:br/>
        <w:t>- Zaměstnavatelé s potřebou vzdělávání zaměstnanců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Úřady práce JMK </w:t>
        <w:br/>
        <w:t xml:space="preserve">- Střední školy JMK </w:t>
        <w:br/>
        <w:t xml:space="preserve">- Základní školy JMK </w:t>
        <w:br/>
        <w:t>- Hospodářská komora JMK a okresní komory</w:t>
        <w:br/>
        <w:t>- Samospráva JMK</w:t>
        <w:br/>
        <w:t>- Personální agentury JMK</w:t>
        <w:br/>
        <w:t>- JIC</w:t>
        <w:br/>
        <w:t>- AIVD JMK</w:t>
        <w:br/>
        <w:t>- Poskytovatelé vzdělání</w:t>
        <w:br/>
        <w:t>- MŠMT, NÚ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munikační předpoklady a informace o zadavatel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CVV je nově budovaným centrem se sídlem v Brně-Bosonohách, které bude sloužit všem občanům Jihomoravského kraje a přilehlých okresů a bude poskytovat </w:t>
      </w:r>
      <w:r>
        <w:rPr>
          <w:rFonts w:cs="Times New Roman" w:ascii="Times New Roman" w:hAnsi="Times New Roman"/>
          <w:sz w:val="24"/>
          <w:szCs w:val="24"/>
        </w:rPr>
        <w:t>všeobecnou informačně-poradenskou činnos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Cílem činnosti CVV je poskytovat komplexní databázi počátečního a dalšího vzdělávání všech vzdělavatelů v kraji (kurzy, rekvalifikace, rozvojové programy, informace o SŠ a SOU, možnosti zahraničních stáží atd.). Tato databáze bude dostupná na webových stránkách CVV, informace budou podávány také na telefonní lince centra a přímo v prostorách formou osobních konzultací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V bude pro širokou veřejnost nabízet poradenství v oblasti kariérního růstu zajišťovanou vlastním psychologem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V bude propojovat všechny organizace a instituce poskytující vzdělávání a maximalizuje tak příležitosti pro vzdělávání obyvatel JMK a přilehlých okresů.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VV bude spolupracovat s institucemi zabývajícími se celoživotním vzdělávání, kariérou a osobnostním růstem.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V zahájí činnost pro veřejnost v březnu 2013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ájení činnosti CVV bude podpořeno inzertní kampaní (TV, rozhlas, internet, outdoor), která není předmětem tohoto tendru. Objem inzertní kampaně je 1 632 500 Kč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V je tedy centrem, kam se obrátí občan ve věku 14-99, který hledá radu, pomoc nebo možnosti, které mu nabízí počáteční nebo další vzdělávání (volba studia, studijní a odborné stáže, kariérní poradenství, rekvalifikace, osobní rozvoj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ze CVV: </w:t>
      </w:r>
      <w:r>
        <w:rPr>
          <w:rFonts w:cs="Times New Roman" w:ascii="Times New Roman" w:hAnsi="Times New Roman"/>
          <w:b/>
          <w:sz w:val="24"/>
          <w:szCs w:val="24"/>
        </w:rPr>
        <w:t xml:space="preserve">Chceme, aby cesta občanů JMK ke vzdělání byla přehledná a jednoduchá a CVV bylo spolehlivým a vyhledávaným partnerem na této cestě a současně respektovaným partnerem všech vzdělávacích institucí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távané činnosti v rámci PR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Media relations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Public Affairrs - B2B komunika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Copywriting webu, B2B materiálů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Digitální média – s důrazem na FB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Kreativní a obsahová supervize audio-video projektů, které budou produkovány interním týme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 grafickým studiem na kreativně inzertních a dalších grafických výstupe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zová komunika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  <w:t>Obecné informace o tend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edpokládaná současně maximální hodnota veřejné zakázky : </w:t>
      </w:r>
      <w:r>
        <w:rPr>
          <w:rFonts w:cs="Times New Roman" w:ascii="Times New Roman" w:hAnsi="Times New Roman"/>
          <w:sz w:val="24"/>
        </w:rPr>
        <w:t>363 636 Kč bez DP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Kontrakt na období</w:t>
      </w:r>
      <w:r>
        <w:rPr>
          <w:rFonts w:cs="Times New Roman" w:ascii="Times New Roman" w:hAnsi="Times New Roman"/>
          <w:sz w:val="24"/>
        </w:rPr>
        <w:t>: Od 1.2.2013  do 31.12.20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ín odevzdání nabídek:  </w:t>
      </w:r>
      <w:r>
        <w:rPr>
          <w:rFonts w:cs="Times New Roman" w:ascii="Times New Roman" w:hAnsi="Times New Roman"/>
          <w:sz w:val="24"/>
        </w:rPr>
        <w:t xml:space="preserve">30.1.2013 do 9:0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Nabídky budou předloženy v písemné formě, v zalepené obálce s nápisem </w:t>
      </w:r>
      <w:r>
        <w:rPr>
          <w:rFonts w:cs="Times New Roman" w:ascii="Times New Roman" w:hAnsi="Times New Roman"/>
          <w:b/>
          <w:sz w:val="24"/>
        </w:rPr>
        <w:t>„Neotvírat VZ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Služby Public Relations a další marketingové aktivity“ </w:t>
      </w:r>
      <w:r>
        <w:rPr>
          <w:rFonts w:cs="Times New Roman" w:ascii="Times New Roman" w:hAnsi="Times New Roman"/>
        </w:rPr>
        <w:t>a opatřené firemním razítkem. Nabídka bude předložena v listinné podobě v českém jazyce včetně přílo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Obsah nabídky:  -    Vyplněný a podepsaný Krycí list s uvedením ceny bez DPH a včetně DP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stní text nabíd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ouva o zajištění služeb ve znění zadavatele, podepsaná a s uvedením </w:t>
      </w:r>
    </w:p>
    <w:p>
      <w:pPr>
        <w:pStyle w:val="Normal"/>
        <w:autoSpaceDE w:val="false"/>
        <w:ind w:left="1980" w:hanging="0"/>
        <w:jc w:val="both"/>
        <w:rPr/>
      </w:pPr>
      <w:r>
        <w:rPr>
          <w:rFonts w:cs="Times New Roman" w:ascii="Times New Roman" w:hAnsi="Times New Roman"/>
          <w:b/>
        </w:rPr>
        <w:t xml:space="preserve">ceny v členění : cena bez DPH, cena včetně DPH, cena celkem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lady o splnění kvalifikačních požadavků následovně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odavatel prokáže splnění základních kvalifikačních předpokladů předložením                   čestného prohlášení, ze kterého bude zřejmé, že splňuje základní kvalifikační předpoklady analogicky dle § 53 odst. 1 zák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rofesních kvalifikačních předpokladů prokáže dodavatel, který předloží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nalogicky dle § 54 písm. a) zákona: výpis z obchodního rejstříku, pokud je v něm zapsán, či výpis z jiné obdobné evidence, pokud je v ní zapsán. Výpis z obchodního rejstříku nesmí být k poslednímu dni, ke kterému má být prokázáno splnění kvalifikace, starší 90 kalendářních dnů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Analogicky dle § 54 písm. b) zákona: doklad o oprávnění k podnikání podle zvláštních právních předpisů v rozsahu odpovídajícím předmětu veřejné zakázky malého rozsahu, zejména dokladu prokazující příslušné živnostenské oprávnění či licenci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Nabídky budou doručeny na sekretariát ředitele k rukám paní Novákové na níže uvedenou adres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řední škola stavebních řemesel Brno-Bosonoh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žská 38b, 642 00 Brno-Bosonoh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ah prezentac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 PR strategie na 2013 – rozfázovat s primárním ohledem na start komunikace v prvních 2 měsících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ová nabídka – zahrnuje celkový rozpočet na PR včetně způsobu odměňování agentur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še reference (nejlépe z oborů Vzdělávání nebo Vědecká instituce, kladně jsou hodnoceny také regionální reference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e PR výstupů (případové studie) za rok 2012 nebo 2011 u Vámi vybrané referenční firmy, nejlépe z oboru Vzdělávací nebo Vědecké instituc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itéria hodnocení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       6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auto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Kvalita konceptu: 20%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Propracovanost konceptu (1-10bodů)</w:t>
      </w:r>
    </w:p>
    <w:p>
      <w:pPr>
        <w:pStyle w:val="Normal"/>
        <w:widowControl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Zohlednění specifik různých cílových skupin CVV(1-5 bodů)</w:t>
      </w:r>
    </w:p>
    <w:p>
      <w:pPr>
        <w:pStyle w:val="Normal"/>
        <w:widowControl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Rozsah služeb zahrnutých v nabídce konceptu (1-5 bodů)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textAlignment w:val="auto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Reference  20%</w:t>
      </w:r>
    </w:p>
    <w:p>
      <w:pPr>
        <w:pStyle w:val="Normal"/>
        <w:widowControl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Souvislost referencí s obsahovou náplní Centra vzdělávání všem (1-10 bodů)</w:t>
      </w:r>
    </w:p>
    <w:p>
      <w:pPr>
        <w:pStyle w:val="Normal"/>
        <w:widowControl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Souvislost referencí s regionálním charakterem působení CVV (1 -5 bodů)</w:t>
      </w:r>
    </w:p>
    <w:p>
      <w:pPr>
        <w:pStyle w:val="Normal"/>
        <w:widowControl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Soulad mezi povahou referencí a nabídkou konceptu nabídky(1-5 bodů)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Josef Hyp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V Brně : 14.1.2013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4" w:top="1390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Zhlav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textAlignment w:val="auto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Calibri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eastAsia="Calibri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alibri" w:hAnsi="Calibri" w:eastAsia="Calibri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hlavChar1">
    <w:name w:val="Záhlaví Char1"/>
    <w:qFormat/>
    <w:rPr>
      <w:sz w:val="22"/>
      <w:szCs w:val="22"/>
    </w:rPr>
  </w:style>
  <w:style w:type="character" w:styleId="ZpatChar1">
    <w:name w:val="Zápatí Char1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u w:val="single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zevspolenosti">
    <w:name w:val="Název společnosti"/>
    <w:basedOn w:val="TextBody"/>
    <w:next w:val="TextBody"/>
    <w:qFormat/>
    <w:pPr>
      <w:keepLines/>
      <w:suppressAutoHyphens w:val="false"/>
      <w:spacing w:lineRule="atLeast" w:line="240" w:before="0" w:after="40"/>
      <w:jc w:val="center"/>
      <w:textAlignment w:val="auto"/>
    </w:pPr>
    <w:rPr>
      <w:rFonts w:ascii="Times New Roman" w:hAnsi="Times New Roman" w:eastAsia="Times New Roman" w:cs="Times New Roman"/>
      <w:caps/>
      <w:spacing w:val="75"/>
      <w:kern w:val="2"/>
      <w:sz w:val="21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6:00Z</dcterms:created>
  <dc:creator>Beáta Holá</dc:creator>
  <dc:description/>
  <cp:keywords/>
  <dc:language>en-US</dc:language>
  <cp:lastModifiedBy>Aleš Dobis</cp:lastModifiedBy>
  <cp:lastPrinted>2012-07-20T07:27:00Z</cp:lastPrinted>
  <dcterms:modified xsi:type="dcterms:W3CDTF">2013-01-14T13:18:00Z</dcterms:modified>
  <cp:revision>12</cp:revision>
  <dc:subject/>
  <dc:title> </dc:title>
</cp:coreProperties>
</file>