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významných služeb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významných služeb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[doplní uchazeč]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>[doplní uchazeč]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oplní uchazeč]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Rekonstrukce ORL a neurologie - příprava</w:t>
      </w:r>
      <w:r>
        <w:rPr/>
        <w:t>, tímto čestně prohlašuje, že v posledních 3 letech řádně a včas poskytl následující významné služ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09"/>
      </w:tblGrid>
      <w:tr>
        <w:trPr>
          <w:trHeight w:val="52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služba č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bidi="en-US"/>
              </w:rPr>
              <w:t>[doplní uchazeč]</w:t>
            </w:r>
            <w:r>
              <w:rPr>
                <w:sz w:val="22"/>
                <w:i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název/obchodní firmu/jméno a příjmení, IČO a sídlo/místo podnikání/bydliště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investiční akce, v rámci které byla projektová dokumentace zpracována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název investiční akce, v rámci které byla projektová dokumentace zpracována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highlight w:val="cya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uchazeč uvede popis předmětu významné služby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tato významná služba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kvalifikační dokumentac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eň projektové dokumentace</w:t>
            </w:r>
          </w:p>
          <w:p>
            <w:pPr>
              <w:pStyle w:val="Text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stupeň, v jakém byla projektová dokumentace zpracována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ýše investičních nákladů stavby/staveb, na které byla projektová dokumentace zpracována, v Kč bez DPH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výši investičních nákladů stavby/staveb, na které byla projektová dokumentace zpracována, v Kč bez DPH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dobu poskytnutí významné služby ve formátu od MM/RRRR do MM/RRRR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poskytnutí významné služby ověřit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uchazeč uvede jméno, příjmení, funkci, telefon a e-mail kontaktní osoby objednatele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uchazeč]</w:instrTex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t>[doplní uchazeč]</w:t>
            </w:r>
            <w:r>
              <w:rPr>
                <w:sz w:val="22"/>
                <w:i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Místo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Místo - doplní uchazeč]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Datum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Datum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Název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Název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[Jméno a funkce osoby oprávněné zastupovat uchazeče - doplní uchazeč]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>[Jméno a funkce osoby oprávněné zastupovat uchazeče - doplní uchazeč]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370" w:leader="none"/>
      </w:tabs>
      <w:rPr/>
    </w:pPr>
    <w:r>
      <w:rPr>
        <w:rFonts w:cs="Calibri" w:ascii="Calibri" w:hAnsi="Calibri"/>
        <w:sz w:val="22"/>
        <w:szCs w:val="20"/>
      </w:rPr>
      <w:t xml:space="preserve">Kvalifikační dokumentace </w:t>
    </w:r>
    <w:r>
      <w:rPr>
        <w:rFonts w:cs="Calibri" w:ascii="Calibri" w:hAnsi="Calibri"/>
        <w:b/>
        <w:sz w:val="22"/>
        <w:szCs w:val="20"/>
      </w:rPr>
      <w:t xml:space="preserve">NVPD1215 </w:t>
    </w:r>
    <w:r>
      <w:rPr>
        <w:rFonts w:cs="Calibri" w:ascii="Calibri" w:hAnsi="Calibri"/>
        <w:sz w:val="22"/>
        <w:szCs w:val="20"/>
      </w:rPr>
      <w:t>– příloha č. 3</w:t>
      <w:tab/>
      <w:tab/>
      <w:tab/>
      <w:t xml:space="preserve">Stránk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z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Uchazeč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7:00Z</dcterms:created>
  <dc:creator/>
  <dc:description/>
  <cp:keywords/>
  <dc:language>en-US</dc:language>
  <cp:lastModifiedBy/>
  <dcterms:modified xsi:type="dcterms:W3CDTF">2015-11-25T10:18:00Z</dcterms:modified>
  <cp:revision>1</cp:revision>
  <dc:subject/>
  <dc:title/>
</cp:coreProperties>
</file>