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významných služeb Vedoucího projektu (HIP)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významných služeb Vedoucího projektu (HIP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 Vedoucí projektu (HIP) poskytl následující významné služ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09"/>
      </w:tblGrid>
      <w:tr>
        <w:trPr>
          <w:trHeight w:val="52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služba č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investiční akce, v rámci které byla projektová dokumentace zpracován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highlight w:val="cya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stavby/staveb, na které byla projektová dokumentace zpracována. Z popisu stavby/staveb musí vyplývat splnění požadavků zadavatele pro účely hodnocen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ýše investičních nákladů stavby/staveb, na které byla projektová dokumentace zpracována, v Kč bez DPH (Pro přepočty finančních údajů v cizí měně (tedy v jiné měně než korunách českých) bude použit devizový kurz České národní banky vyhlášený ke dni odevzdání projektové dokumentace zapsaném v Deníku autorizované osoby Vedoucího projektu (HIP)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tupeň projektové dokumenta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atum vyhotovení projektové dokumentace a pořadové číslo v Deníku autorizované osoby Vedoucího projektu (HIP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370" w:leader="none"/>
      </w:tabs>
      <w:rPr/>
    </w:pPr>
    <w:r>
      <w:rPr>
        <w:rFonts w:cs="Calibri" w:ascii="Calibri" w:hAnsi="Calibri"/>
        <w:sz w:val="22"/>
        <w:szCs w:val="20"/>
      </w:rPr>
      <w:t xml:space="preserve">Zadávac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7</w:t>
      <w:tab/>
      <w:tab/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4:00Z</dcterms:created>
  <dc:creator/>
  <dc:description/>
  <cp:keywords/>
  <dc:language>en-US</dc:language>
  <cp:lastModifiedBy/>
  <dcterms:modified xsi:type="dcterms:W3CDTF">2015-11-25T11:47:00Z</dcterms:modified>
  <cp:revision>1</cp:revision>
  <dc:subject/>
  <dc:title/>
</cp:coreProperties>
</file>