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řejná zakázka malého rozsah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le zákona č. 137/2006 Sb., § 12, odst. 3 a § 18, odst. 5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ev akce:</w:t>
      </w:r>
      <w:r>
        <w:rPr>
          <w:rFonts w:cs="Arial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Služ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ublic Relations a další marketingové aktivity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davatel:</w:t>
        <w:tab/>
        <w:tab/>
      </w:r>
      <w:r>
        <w:rPr>
          <w:rFonts w:cs="Arial" w:ascii="Arial Narrow" w:hAnsi="Arial Narrow"/>
          <w:b/>
        </w:rPr>
        <w:t>Střední škola stavebních řemesel</w:t>
      </w:r>
    </w:p>
    <w:p>
      <w:pPr>
        <w:pStyle w:val="Normal"/>
        <w:jc w:val="both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 xml:space="preserve">Brno – Bosonohy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ab/>
        <w:t>Pražská 38b, 642 00  Brno – Bosonoh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ab/>
        <w:t>Ing. Josefem Hyprem, ředitelem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>001 73 84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</w:t>
        <w:tab/>
        <w:t>Komerční banka, a.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íslo účtu:</w:t>
        <w:tab/>
        <w:tab/>
        <w:t>62733-621/01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ab/>
        <w:tab/>
        <w:t>547 120 655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il:</w:t>
        <w:tab/>
        <w:tab/>
        <w:tab/>
      </w:r>
      <w:hyperlink r:id="rId2">
        <w:r>
          <w:rPr>
            <w:rStyle w:val="InternetLink"/>
            <w:rFonts w:cs="Arial" w:ascii="Arial Narrow" w:hAnsi="Arial Narrow"/>
            <w:color w:val="000000"/>
          </w:rPr>
          <w:t>hypr@soubosonohy.cz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rPr/>
      </w:pPr>
      <w:r>
        <w:rPr/>
        <w:t>oznamuje tímto uchazečům rozhodnutí o přidělení výše uvedené veřejné zakázky na základě ekonomické výhodnosti nabídek, které byly specifikovány ve výzvě uchazečů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3"/>
        <w:rPr/>
      </w:pPr>
      <w:r>
        <w:rPr/>
        <w:t>Bylo doručeno 5 nabídek, z nichž 5 splnilo požadavky zadavatel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/>
      </w:pPr>
      <w:r>
        <w:rPr/>
        <w:t>Nabídka č. 1:</w:t>
      </w:r>
    </w:p>
    <w:p>
      <w:pPr>
        <w:pStyle w:val="Zkladntext2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Jan Škraňka 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955/53, 779 00 Olomouc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64512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plátce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Zkladntext2"/>
              <w:rPr/>
            </w:pPr>
            <w:r>
              <w:rPr/>
              <w:t>Nabídka č.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božice  23, 580 01 Havlíčkův Bro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586835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ní plátce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/>
      </w:pPr>
      <w:r>
        <w:rPr/>
        <w:t>Nabídka č. 3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olní 552/65 , 602 00 Brno-Stránice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6052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316052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Heading5"/>
        <w:rPr/>
      </w:pPr>
      <w:r>
        <w:rPr/>
        <w:t>Nabídka č.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moucká  80/797, 618 00 Brno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15760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6115760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bídka č. 5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alova 36a , 602 00 Brno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11324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4511324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y byly hodnoceny dle následujících kritérií: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Cena:       60%</w:t>
      </w:r>
      <w:r>
        <w:rPr>
          <w:rFonts w:eastAsia="Calibri"/>
          <w:szCs w:val="22"/>
          <w:lang w:eastAsia="en-US"/>
        </w:rPr>
        <w:t xml:space="preserve">             (nejnižší cena </w:t>
      </w:r>
      <w:r>
        <w:rPr>
          <w:rFonts w:eastAsia="Calibri"/>
          <w:b/>
          <w:szCs w:val="22"/>
          <w:lang w:eastAsia="en-US"/>
        </w:rPr>
        <w:t xml:space="preserve">/ </w:t>
      </w:r>
      <w:r>
        <w:rPr>
          <w:rFonts w:eastAsia="Calibri"/>
          <w:szCs w:val="22"/>
          <w:lang w:eastAsia="en-US"/>
        </w:rPr>
        <w:t>hodnocená cena) x  100% x  váha</w:t>
      </w:r>
    </w:p>
    <w:p>
      <w:pPr>
        <w:pStyle w:val="Normal"/>
        <w:suppressAutoHyphens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Kvalita konceptu: 20%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Propracovanost konceptu (1-10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Zohlednění specifik různých cílových skupin CVV(1-5 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Rozsah služeb zahrnutých v nabídce konceptu (1-5 bodů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Reference  20%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Souvislost referencí s obsahovou náplní Centra vzdělávání všem (1-10 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Souvislost referencí s regionálním charakterem působení CVV (1 -5 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Soulad mezi povahou referencí a nabídkou konceptu nabídky(1-5 bodů)</w:t>
      </w:r>
    </w:p>
    <w:p>
      <w:pPr>
        <w:pStyle w:val="Normal"/>
        <w:jc w:val="both"/>
        <w:rPr>
          <w:rFonts w:ascii="Arial Narrow" w:hAnsi="Arial Narrow" w:eastAsia="SimSun;宋体" w:cs="Arial"/>
          <w:kern w:val="2"/>
          <w:highlight w:val="yellow"/>
          <w:lang w:eastAsia="hi-IN" w:bidi="hi-IN"/>
        </w:rPr>
      </w:pPr>
      <w:r>
        <w:rPr>
          <w:rFonts w:eastAsia="SimSun;宋体" w:cs="Arial" w:ascii="Arial Narrow" w:hAnsi="Arial Narrow"/>
          <w:kern w:val="2"/>
          <w:highlight w:val="yellow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ulka hodnocení-celková</w:t>
      </w:r>
    </w:p>
    <w:tbl>
      <w:tblPr>
        <w:tblW w:w="96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4"/>
        <w:gridCol w:w="1458"/>
        <w:gridCol w:w="1030"/>
        <w:gridCol w:w="1028"/>
        <w:gridCol w:w="1213"/>
        <w:gridCol w:w="1206"/>
        <w:gridCol w:w="1191"/>
      </w:tblGrid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ová  nabíd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koncep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</w:tr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Ing. Jan Škraň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6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9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valita koncept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7"/>
        <w:gridCol w:w="1489"/>
        <w:gridCol w:w="1499"/>
        <w:gridCol w:w="1494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Ing. Jan Škraň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feren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7"/>
        <w:gridCol w:w="1489"/>
        <w:gridCol w:w="1499"/>
        <w:gridCol w:w="1494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Jan Škraň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vyzývá firm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sparent Communications s.r.o.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olní 552/65 , 602 00 Brno-Stránice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6052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5316052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Zkladntext3"/>
        <w:rPr/>
      </w:pPr>
      <w:r>
        <w:rPr/>
        <w:t>k jednání o návrhu smlouvy o díl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 tímto děkuje ostatním firmám za zpracování cenové nabídky a těší se na případnou další spoluprác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Brně – Bosonohách dne: 4.2.201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 pozdravem</w:t>
        <w:tab/>
        <w:t xml:space="preserve">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ab/>
        <w:tab/>
        <w:tab/>
        <w:tab/>
      </w:r>
    </w:p>
    <w:tbl>
      <w:tblPr>
        <w:tblW w:w="324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Ing. Josef Hyp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ředitel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  <w:szCs w:val="24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r@soubosonoh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1:00Z</dcterms:created>
  <dc:creator>Kalinová</dc:creator>
  <dc:description/>
  <cp:keywords/>
  <dc:language>en-US</dc:language>
  <cp:lastModifiedBy>Aleš Dobis</cp:lastModifiedBy>
  <cp:lastPrinted>2012-08-02T11:32:00Z</cp:lastPrinted>
  <dcterms:modified xsi:type="dcterms:W3CDTF">2013-02-05T11:19:00Z</dcterms:modified>
  <cp:revision>4</cp:revision>
  <dc:subject/>
  <dc:title/>
</cp:coreProperties>
</file>