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říloha č. 1 obchodních podmínek – požadavky na zajištění kempu pro žáky středních škol 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é podmín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ecné požadavky na lokalitu letního kempu a technickou vybavenos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ta Jihomoravského kraje v klidné oblasti v obci do 3000 obyvatel. Maximální dojezdová vzdálenost od Brna 1 hod autem/autobusem. Objekt bude do 10km od chráněné oblast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ní kemp je určen pro maximálně </w:t>
      </w:r>
      <w:r>
        <w:rPr>
          <w:rFonts w:cs="Times New Roman" w:ascii="Times New Roman" w:hAnsi="Times New Roman"/>
          <w:b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účastníků. Účastníky kempu zajistí objednatel. Kemp je určen pro nadané a talentované české a slovenské studenty SŠ (řešitelé biologických olympiád a jiných odborných soutěží). Konání letního kempu je plánováno na období hlavních letních prázdnin (4. 7. 2016 – 19. 8. 2016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žadavky na ubytování účastníků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ání v místě konání letního kemp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e ubytování minimálně klasifikace jednou hvězdičkou (na základě </w:t>
      </w:r>
      <w:r>
        <w:rPr>
          <w:rFonts w:cs="Times New Roman" w:ascii="Times New Roman" w:hAnsi="Times New Roman"/>
          <w:color w:val="000000"/>
          <w:sz w:val="24"/>
          <w:szCs w:val="24"/>
        </w:rPr>
        <w:t>Doporučení upravující základní ukazatele pro poskytování ubytovacích služeb v rámci ubytování v soukromí, v kempech a chatových osadách a turistických ubytovnách</w:t>
      </w:r>
      <w:r>
        <w:rPr>
          <w:rFonts w:cs="Times New Roman" w:ascii="Times New Roman" w:hAnsi="Times New Roman"/>
          <w:sz w:val="24"/>
          <w:szCs w:val="24"/>
        </w:rPr>
        <w:t xml:space="preserve"> vycházející z usnesení vlády ČR ze dne 17. 7. 1999 č. 717 – materiál dostupný na http://www.cestovni-ruch.cz/kategorizace/doporuceni2.htm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ytování pro 32 osob v chatkách nebo zděné budově se samostatným nebo společným sociálním zařízením, vybavených postelemi a ložním prádlem (objednatel požaduje zajištění ubytování pro 30 účastníků, u zbývajících 2 míst požaduje </w:t>
      </w:r>
      <w:r>
        <w:rPr>
          <w:rFonts w:cs="Times New Roman" w:ascii="Times New Roman" w:hAnsi="Times New Roman"/>
          <w:b/>
          <w:sz w:val="24"/>
          <w:szCs w:val="24"/>
        </w:rPr>
        <w:t xml:space="preserve">pouze </w:t>
      </w:r>
      <w:r>
        <w:rPr>
          <w:rFonts w:cs="Times New Roman" w:ascii="Times New Roman" w:hAnsi="Times New Roman"/>
          <w:sz w:val="24"/>
          <w:szCs w:val="24"/>
        </w:rPr>
        <w:t>zajištěn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ervace, jejíž úhrada není předmětem této zakázky, tyto náklady si budou účastníci hradit sami.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ací objekt bude obsahovat zařízení – prostory pro využívání volného času s kapacitou 32 účastníků (+ personál dodavatele) ve zděné společenské míst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ožadavky na stravová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á penze 5 x denně včetně svačin s přihlédnutím na případné individuální požadavky účastníků (bezlepková dieta apod.), možnosti balíčků místo obědu, celodenní pitný rež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Požadavky na dopravu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požaduje zajištění dopravy z Brna, od Krajského úřadu Jihomoravského kraje, Žerotínovo nám. 3, 601 82, nebo jiného po dohodě s dodavatelem stanoveného místa, na místo konání kempu v den jeho zahájení a zpět do Brna, ke Krajskému úřadu Jihomoravského kraje, Žerotínovo nám. 3, 601 82, nebo na jiné po dohodě s dodavatelem stanovené místo po ukončení akce pro 30 účastníků. Forma dopravy – autobusová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jištění dopravy z místa konání kempu na exkurzi/exkurze a zpě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Zároveň zadavatel požaduje pro 2 účastníky kempu rezervac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ání v místě kemp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vování společně s ostatními účastníky letního kempu, jehož úhrada není předmětem této zakázky, tyto náklady si budou účastníci hradit sam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tkové ceny výše uvedených služeb budou stejné jako ceny hrazené v rámci zakázky, tedy dle položkového rozpočt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 Předběžný průběh kempu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de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:00 – 15:00</w:t>
        <w:tab/>
        <w:t xml:space="preserve">registrace, zahájení letního kemp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– 17:00</w:t>
        <w:tab/>
        <w:t>odpolední progr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30 – 18:00</w:t>
        <w:tab/>
        <w:t>večeř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:00 – 21:00</w:t>
        <w:tab/>
        <w:t>večerní progr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30 </w:t>
        <w:tab/>
        <w:tab/>
        <w:t>večer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den – 5. de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:30 – 8:30</w:t>
        <w:tab/>
        <w:t xml:space="preserve">snídaně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:30 – 11:45</w:t>
        <w:tab/>
        <w:t>dopolední progr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5 – 12:30</w:t>
        <w:tab/>
        <w:t>obě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:30 – 14:30</w:t>
        <w:tab/>
        <w:t xml:space="preserve">polední klid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:30 – 17:30</w:t>
        <w:tab/>
        <w:t xml:space="preserve">odpolední progra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:30 – 18:00</w:t>
        <w:tab/>
        <w:t>večeř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– 21:00</w:t>
        <w:tab/>
        <w:t>večerní progr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30</w:t>
        <w:tab/>
        <w:tab/>
        <w:t>večer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den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:30 – 8:30</w:t>
        <w:tab/>
        <w:t xml:space="preserve">snídaně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30 – 10:00</w:t>
        <w:tab/>
        <w:t>příprava na odjezd účastník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– 12:00</w:t>
        <w:tab/>
        <w:t>společný oběd se shrnutím a ukončením letního kemp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Specifikace dalších náležitostí kemp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požaduje zajištění fotodokumentace z celé akce v adekvátní kvalitě (minimální počet 50 fotografií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požaduje součinnost při komunikaci s dodavatelem v průběhu přípravy vzdělávacího kempu a zajištění chodu akce na místě včetně zajištění označení místa akce (směrovky apod.) a přítomnost hlavního vedoucího po celou dobu trvání kempu, pokud tomu nezabrání objektivní příčiny (nemoc, zranění apod.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omůcky a materiál potřebné k programu kempu hradí dodavatel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zajistí minimálně jednu interaktivní exkurzi na odborné pracoviště ve vztahu k náplni kemp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zajistí ceny do táborových soutěží a he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ximální cena jedné soutěžní ceny do táborových soutěží a her nesmí převýšit 500 Kč </w:t>
      </w:r>
      <w:r>
        <w:rPr>
          <w:rFonts w:cs="Times New Roman" w:ascii="Times New Roman" w:hAnsi="Times New Roman"/>
          <w:sz w:val="24"/>
          <w:szCs w:val="24"/>
        </w:rPr>
        <w:t>a musí přímo souviset s náplní projekt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spolupodílí na vyhodnocení tábora od účastníků a zpracuje závěrečnou zprávu o kemp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zajistí pedagogický a zdravotnický dozor pro všechny účastníky tábora dle platných legislativních norem, vztahujících se na dětské hromadné pobytové akc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zajišťuje účastníkům úrazové a cestovní pojištění (účastníci si jej hradí sami, dodavatel pouze provede kontrolu při úvodní registraci na kempu), výjimkou je případné připojištění na odborné exkurzi pořádané v rámci kempu dodavatelem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v případě potřeby zajistí odvoz k lékaři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bude zajišťovat registraci účastníků a komunikaci s ni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Ostatní materiály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škeré materiály z dále uvedených musí splňovat požadavek na povinnou publicitu projektu a dodavatel je povinen řídit se Manuálem vizuální identity pro přeshraniční projekty, který přesně definuje rozměry a barevnost. Manuál je dostupný n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k-cz.eu/sk/uvodna-stranka/materialy-a-dokumenty-materialy-a-dokumenty/publicita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é grafické materiály musí splňovat vizuální identitu s projektem (prezentace, odborné materiály apod.), což bude s dostatečným předstihem konzultováno s pověřeným pracovníkem zadavate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1. Informační materiály letního kempu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poskytne praktické organizační informace účastníkům (předběžný program akce, orientační mapa místa letního kempu, informace o dopravě) a rozešle jej na adresy dodané objednatelem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oskytne materiály z kempu (fotografie apod.) na USB disku, pořízené v průběhu letní školy a dostupné pro účastníky při ukončení akce – 32 ks. Učiní tak nejpozději do 7 dní od ukončení kempu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oskytne informace o kempu a provede jejich distribuci do škol určených objednatelem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aps/>
        <w:sz w:val="28"/>
        <w:szCs w:val="28"/>
        <w:lang w:val="en-US" w:eastAsia="en-US"/>
      </w:rPr>
    </w:pPr>
    <w:r>
      <w:rPr>
        <w:rFonts w:cs="Arial" w:ascii="Arial" w:hAnsi="Arial"/>
        <w:b/>
        <w:caps/>
        <w:sz w:val="28"/>
        <w:szCs w:val="28"/>
        <w:lang w:val="en-US" w:eastAsia="en-US"/>
      </w:rPr>
      <w:drawing>
        <wp:inline distT="0" distB="0" distL="0" distR="0">
          <wp:extent cx="5191760" cy="6642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19176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-cz.eu/sk/uvodna-stranka/materialy-a-dokumenty-materialy-a-dokumenty/publicit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22:00Z</dcterms:created>
  <dc:creator>User</dc:creator>
  <dc:description/>
  <cp:keywords/>
  <dc:language>en-US</dc:language>
  <cp:lastModifiedBy>Janečková Barbora</cp:lastModifiedBy>
  <cp:lastPrinted>2015-01-13T14:05:00Z</cp:lastPrinted>
  <dcterms:modified xsi:type="dcterms:W3CDTF">2016-01-13T12:03:00Z</dcterms:modified>
  <cp:revision>7</cp:revision>
  <dc:subject/>
  <dc:title/>
</cp:coreProperties>
</file>