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5191760" cy="6642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říloha č. 2 obchodních podmínek - nabídka dodavatele na zajištění kempu pro žáky středních škol 201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zn.: Přílohu č. 2 obchodních podmínek doplní uchaze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8:00Z</dcterms:created>
  <dc:creator>User</dc:creator>
  <dc:description/>
  <cp:keywords/>
  <dc:language>en-US</dc:language>
  <cp:lastModifiedBy>Janečková Barbora</cp:lastModifiedBy>
  <cp:lastPrinted>2013-11-04T08:52:00Z</cp:lastPrinted>
  <dcterms:modified xsi:type="dcterms:W3CDTF">2016-01-12T08:16:00Z</dcterms:modified>
  <cp:revision>5</cp:revision>
  <dc:subject/>
  <dc:title/>
</cp:coreProperties>
</file>