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</w:t>
        <w:tab/>
        <w:tab/>
        <w:tab/>
        <w:tab/>
        <w:t>Kupní smlou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 ust. § 2079 a násl. zákona č. 89/2012 Sb. občanský záko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dávající:</w:t>
      </w:r>
    </w:p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…………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 </w:t>
      </w:r>
    </w:p>
    <w:p>
      <w:pPr>
        <w:pStyle w:val="Normal"/>
        <w:rPr/>
      </w:pPr>
      <w:r>
        <w:rPr>
          <w:rFonts w:cs="Times New Roman" w:ascii="Times New Roman" w:hAnsi="Times New Roman"/>
        </w:rPr>
        <w:t>bankovní spojení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číslo ú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Zapsaná u ................. soudu v ........... , oddíl ..., vložka 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„prodávající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emocnice Kyjov </w:t>
      </w:r>
      <w:r>
        <w:rPr>
          <w:rFonts w:cs="Times New Roman" w:ascii="Times New Roman" w:hAnsi="Times New Roman"/>
          <w:b/>
        </w:rPr>
        <w:t>, příspěvková organiz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ážovská 124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 Kyjov PSČ 697 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</w:t>
      </w:r>
      <w:r>
        <w:rPr>
          <w:rFonts w:cs="Times New Roman" w:ascii="Times New Roman" w:hAnsi="Times New Roman"/>
          <w:color w:val="000000"/>
        </w:rPr>
        <w:t>Mgr. Danuší Křivákovou, ředitelk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color w:val="000000"/>
        </w:rPr>
        <w:t>002269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color w:val="000000"/>
        </w:rPr>
        <w:t>CZ002269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Komerční banka a.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12038671/0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u Krajského soudu v Brně, oddíl Pr, vložka 12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„kupující“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upravuje vztahy mezi prodávajícím a kupujícím </w:t>
      </w:r>
      <w:r>
        <w:rPr>
          <w:rFonts w:cs="Times New Roman" w:ascii="Times New Roman" w:hAnsi="Times New Roman"/>
          <w:color w:val="0D0D0D"/>
        </w:rPr>
        <w:t>při dodávkách infuzních roztoků a je uzavřená na základě výsledku veřejné zakázky na dodávky „Infuzní roztoky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Předmět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(dále jen</w:t>
      </w:r>
      <w:r>
        <w:rPr>
          <w:rFonts w:cs="Times New Roman" w:ascii="Times New Roman" w:hAnsi="Times New Roman"/>
          <w:color w:val="000000"/>
        </w:rPr>
        <w:t xml:space="preserve"> prodávající</w:t>
      </w:r>
      <w:r>
        <w:rPr>
          <w:rFonts w:cs="Times New Roman" w:ascii="Times New Roman" w:hAnsi="Times New Roman"/>
        </w:rPr>
        <w:t xml:space="preserve">) se zavazuje dodávat Nemocnici Kyjov, příspěvková organizace (dále jen </w:t>
      </w:r>
      <w:r>
        <w:rPr>
          <w:rFonts w:cs="Times New Roman" w:ascii="Times New Roman" w:hAnsi="Times New Roman"/>
          <w:color w:val="000000"/>
        </w:rPr>
        <w:t>kupující)</w:t>
      </w:r>
      <w:r>
        <w:rPr>
          <w:rFonts w:cs="Times New Roman" w:ascii="Times New Roman" w:hAnsi="Times New Roman"/>
        </w:rPr>
        <w:t xml:space="preserve"> „Infuzní roztoky</w:t>
      </w:r>
      <w:r>
        <w:rPr>
          <w:rFonts w:cs="Times New Roman" w:ascii="Times New Roman" w:hAnsi="Times New Roman"/>
          <w:color w:val="000000"/>
        </w:rPr>
        <w:t xml:space="preserve">“ dle seznamu uvedené v příloze č. 1 této smlouvy /dále také jen zboží /. Prodávající umožní kupujícímu nabýt vlastnické právo ke zbož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 Ceny a sle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je stanovena na základě výsledků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je prodávajícím garantována po dobu platnosti této kupní smlouv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I.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vystaví kupujícímu v den dodání zboží na toto zboží faktur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bude prováděna pouze dle skutečně odebraného množství kupující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zaplatí kupní cenu na základě faktury, a to nejpozději do posledního dne její splatnost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Kupní cena za dodané zboží je splatná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D0D0D"/>
        </w:rPr>
        <w:t>30-ti</w:t>
      </w:r>
      <w:r>
        <w:rPr>
          <w:rFonts w:cs="Times New Roman" w:ascii="Times New Roman" w:hAnsi="Times New Roman"/>
        </w:rPr>
        <w:t xml:space="preserve">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faktury a její číslo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O a DIČ prodávajícího a jeho bankovní spojení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 IČO a DIČ kupujícího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ovanou částku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faktur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Dodací podmín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ou objednávku učiní kupující písemně elektronickou poštou, doporučeným dopisem, faxem, popřípadě telefonicky, nebo jiným obvyklým způsobem, tuto objednávku v případě akceptace prodávající potvrd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Dodací lhůta činí </w:t>
      </w:r>
      <w:r>
        <w:rPr>
          <w:rFonts w:cs="Times New Roman" w:ascii="Times New Roman" w:hAnsi="Times New Roman"/>
          <w:color w:val="0D0D0D"/>
        </w:rPr>
        <w:t>zpravidla 3 pracovní dny od odeslání objednávky</w:t>
      </w:r>
      <w:r>
        <w:rPr>
          <w:rFonts w:cs="Times New Roman" w:ascii="Times New Roman" w:hAnsi="Times New Roman"/>
        </w:rPr>
        <w:t xml:space="preserve"> kupujícím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ístem plnění je sídlo kupujícího, tj. </w:t>
      </w:r>
      <w:r>
        <w:rPr>
          <w:rFonts w:cs="Times New Roman" w:ascii="Times New Roman" w:hAnsi="Times New Roman"/>
          <w:color w:val="000000"/>
        </w:rPr>
        <w:t>Nemocnice Kyjov</w:t>
      </w:r>
      <w:r>
        <w:rPr>
          <w:rFonts w:cs="Times New Roman" w:ascii="Times New Roman" w:hAnsi="Times New Roman"/>
        </w:rPr>
        <w:t>, příspěvková organizac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ážovská 124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697 33,  Kyjov - Ústavní lékárna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nebezpečí škody, doprava a pojištění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klady, nutné k převzetí a užívání zboží se považují faktura a dodací lis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kční ujednání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Nedodrží-li dodavatel lhůtu stanovenou pro dodání zboží, je povinen uhradit zadavateli smluvní 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kutu ve výši 0,01 % z celkové ceny zpožděné dodávky za každý započatý den prodlení. Nárok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davatele na náhradu škody, včetně škody, která přesahuje smluvní pokutu, není tímto 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tanovením dotčen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) Nedodrží-li zadavatel lhůtu splatnosti kupní ceny, je dodavatel oprávněn účtovat zadavateli úrok  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prodlení ve výši 0,01 % z nezaplacené části kupní ceny dodaného zboží za každý započatý den  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dlení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y z vad zbož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5220"/>
        </w:tabs>
        <w:jc w:val="both"/>
        <w:rPr/>
      </w:pPr>
      <w:r>
        <w:rPr>
          <w:rFonts w:cs="Times New Roman" w:ascii="Times New Roman" w:hAnsi="Times New Roman"/>
          <w:color w:val="0D0D0D"/>
        </w:rPr>
        <w:t>Prodávající poskytuje záruku na zboží v délce 24 měsíců</w:t>
      </w:r>
      <w:r>
        <w:rPr>
          <w:rFonts w:cs="Times New Roman" w:ascii="Times New Roman" w:hAnsi="Times New Roman"/>
        </w:rPr>
        <w:t>. 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numPr>
          <w:ilvl w:val="0"/>
          <w:numId w:val="7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7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d kupní smlouvy a faktury,</w:t>
      </w:r>
    </w:p>
    <w:p>
      <w:pPr>
        <w:pStyle w:val="TextBodyIndent"/>
        <w:numPr>
          <w:ilvl w:val="1"/>
          <w:numId w:val="7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vady nebo přesné určení jak se projevuje,</w:t>
      </w:r>
    </w:p>
    <w:p>
      <w:pPr>
        <w:pStyle w:val="TextBodyIndent"/>
        <w:numPr>
          <w:ilvl w:val="1"/>
          <w:numId w:val="7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vadných kusů s uvedením katalogového a výrobního čísla (exspirace)</w:t>
      </w:r>
    </w:p>
    <w:p>
      <w:pPr>
        <w:pStyle w:val="TextBodyIndent"/>
        <w:numPr>
          <w:ilvl w:val="0"/>
          <w:numId w:val="7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oprávněné reklamace prodávající po dohodě s kupujícím může:</w:t>
      </w:r>
    </w:p>
    <w:p>
      <w:pPr>
        <w:pStyle w:val="TextBodyIndent"/>
        <w:numPr>
          <w:ilvl w:val="1"/>
          <w:numId w:val="7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 náhradní dodávku odpovídající kvality</w:t>
      </w:r>
    </w:p>
    <w:p>
      <w:pPr>
        <w:pStyle w:val="TextBodyIndent"/>
        <w:numPr>
          <w:ilvl w:val="1"/>
          <w:numId w:val="7"/>
        </w:numPr>
        <w:tabs>
          <w:tab w:val="clear" w:pos="52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tit kupujícímu poměrnou část kupní ceny</w:t>
      </w:r>
    </w:p>
    <w:p>
      <w:pPr>
        <w:pStyle w:val="TextBodyIndent"/>
        <w:tabs>
          <w:tab w:val="clear" w:pos="5220"/>
        </w:tabs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5220"/>
        </w:tabs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trvání smlouv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uzavírá na dobu 24 měsíců s platností ode dne podpisu oběma smluvními stranami. Smlouvu lze vypovědět i bez udání důvodu. Výpovědní lhůta je 1 měsíc a začíná běžet od prvního dne měsíce následujícího po měsíci doručení výpovědi druhé smluvní straně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nosti vylučující odpovědnost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účinnosti podpisem obou smluvních stran. Může být měněna, doplňována nebo upřesňována pouze písemnými dodatky ke smlouvě. Pokud se některé z ustanovení stane neplatným, ostatní ustanovení zůstávají v platnosti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mlouva je vyhotovena ve dvou stejnopisech a každá ze smluvních stran obdrží po jednom vyhotovení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Smluvní strany souhlasí s poskytnutím informací o smlouvě v rozsahu zákona                                    o    svobodném přístupu k informací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davatel prohlašuje, že byl seznámen se skutečností, že  tato smlouva a s ní spojené dokumenty budou zveřejněny  v "Registru smluv", a to na adrese </w:t>
      </w:r>
      <w:hyperlink r:id="rId2">
        <w:r>
          <w:rPr>
            <w:rStyle w:val="InternetLink"/>
            <w:rFonts w:cs="Times New Roman" w:ascii="Times New Roman" w:hAnsi="Times New Roman"/>
          </w:rPr>
          <w:t>https://zakazky.krajbezkorupce.cz</w:t>
        </w:r>
      </w:hyperlink>
      <w:r>
        <w:rPr>
          <w:rFonts w:cs="Times New Roman" w:ascii="Times New Roman" w:hAnsi="Times New Roman"/>
        </w:rPr>
        <w:t>, s čímž výslovně souhlasí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upující </w:t>
        <w:tab/>
        <w:tab/>
        <w:tab/>
        <w:tab/>
        <w:tab/>
        <w:tab/>
        <w:t xml:space="preserve">          prodávají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 Kyjově dne ………………                                 </w:t>
        <w:tab/>
        <w:tab/>
        <w:t>V  …………dne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 ………………………</w:t>
      </w:r>
      <w:r>
        <w:rPr>
          <w:rFonts w:cs="Times New Roman" w:ascii="Times New Roman" w:hAnsi="Times New Roman"/>
          <w:bCs/>
        </w:rPr>
        <w:t>.</w:t>
        <w:tab/>
        <w:tab/>
        <w:tab/>
        <w:tab/>
        <w:t xml:space="preserve">              ………………………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gr. Danuše Křiváková</w:t>
      </w:r>
      <w:r>
        <w:rPr>
          <w:rFonts w:cs="Times New Roman" w:ascii="Times New Roman" w:hAnsi="Times New Roman"/>
          <w:bCs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ředitelka</w:t>
        <w:tab/>
        <w:tab/>
        <w:tab/>
        <w:t xml:space="preserve">     </w:t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:  Seznam zboží, Cení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34"/>
        <w:gridCol w:w="850"/>
        <w:gridCol w:w="920"/>
        <w:gridCol w:w="1065"/>
        <w:gridCol w:w="960"/>
        <w:gridCol w:w="877"/>
        <w:gridCol w:w="1002"/>
      </w:tblGrid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Infuzní rozt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jem v m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čet ks v balen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na za balení v Kč bez D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na za 1 ks v Kč bez DP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na za balení v Kč včetně DP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na za 1 ks v Kč včetně DPH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ysiologický roztok 1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ysiologický roztok 1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ysiologický roztok 1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ysiologický roztok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ysiologický roztok 1/1 pro oplach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qua pro oplach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Glukóza 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Glukóza 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inger 1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annit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annit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2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Izotonický roztok krystaloidů (k náhradě krevní ztráty, hypovolemie…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upující </w:t>
        <w:tab/>
        <w:tab/>
        <w:tab/>
        <w:tab/>
        <w:tab/>
        <w:tab/>
        <w:t xml:space="preserve">          prodávají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 Kyjově dne ………………                                 </w:t>
        <w:tab/>
        <w:tab/>
        <w:t>V  …………dne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 ………………………</w:t>
      </w:r>
      <w:r>
        <w:rPr>
          <w:rFonts w:cs="Times New Roman" w:ascii="Times New Roman" w:hAnsi="Times New Roman"/>
          <w:bCs/>
        </w:rPr>
        <w:t>.</w:t>
        <w:tab/>
        <w:tab/>
        <w:tab/>
        <w:tab/>
        <w:t xml:space="preserve">              ………………………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gr. Danuše Křiváková</w:t>
      </w:r>
      <w:r>
        <w:rPr>
          <w:rFonts w:cs="Times New Roman" w:ascii="Times New Roman" w:hAnsi="Times New Roman"/>
          <w:bCs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ředitelka</w:t>
        <w:tab/>
        <w:tab/>
        <w:tab/>
        <w:t xml:space="preserve">     </w:t>
        <w:tab/>
        <w:tab/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5:00Z</dcterms:created>
  <dc:creator>Lenka Chalabalová</dc:creator>
  <dc:description/>
  <cp:keywords/>
  <dc:language>en-US</dc:language>
  <cp:lastModifiedBy>Pavla Vandíková</cp:lastModifiedBy>
  <cp:lastPrinted>2016-01-13T11:27:00Z</cp:lastPrinted>
  <dcterms:modified xsi:type="dcterms:W3CDTF">2016-02-10T07:21:00Z</dcterms:modified>
  <cp:revision>4</cp:revision>
  <dc:subject/>
  <dc:title/>
</cp:coreProperties>
</file>