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5527"/>
      </w:tblGrid>
      <w:tr>
        <w:trPr>
          <w:trHeight w:val="85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Zabezpečení realizace slevového systému pro seniory</w:t>
            </w:r>
          </w:p>
        </w:tc>
      </w:tr>
      <w:tr>
        <w:trPr>
          <w:trHeight w:val="454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 / není plátce DPH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ZÁJEMCE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žádosti o účast budou v případě společnosti či jiného sdružení zájemců uvedeny v krycím listu údaje o všech sdružených zájemcích, a to přidáním dalších řádků tabulky ve stejné struktuře jako výše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2"/>
              </w:rPr>
              <w:t>Zájemce tímto podává žádost o účast v zadávacím řízení výše uvedené veřejné zakázky.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5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ítko a podpis osoby oprávněné zastupovat uchazeč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zájemce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zájemce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JMKSP1015</w:t>
    </w:r>
    <w:r>
      <w:rPr>
        <w:rFonts w:ascii="Calibri" w:hAnsi="Calibri"/>
        <w:sz w:val="22"/>
        <w:szCs w:val="22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D18D29-1CC1-4DEC-827A-089028DC6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>AK Fiala</dc:creator>
  <dc:description/>
  <dc:language>en-US</dc:language>
  <cp:lastModifiedBy>Mgr. Jan Sedláček</cp:lastModifiedBy>
  <cp:lastPrinted>2014-11-12T09:03:00Z</cp:lastPrinted>
  <dcterms:modified xsi:type="dcterms:W3CDTF">2016-02-10T12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