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řízení 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ZPRACOVÁNÍ PROJEKTOVÉ DOKUMENTACE PŘELOŽKA SILNICE II/431 PŘED OBCÍ KOJÁTKY - DSP,IČ,PDPS,SP,AD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16-02-24T07:56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