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jednající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ednající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6 ks továrně nových skříňových nástaveb pro stávající vozidla Iveco Daily 35 A a valníkovou nástavbu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6 ks továrně nových skříňových nástaveb pro vozidla Iveco Daily 35 A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3 měsíců ode dne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dodání – provozovna prodávajícího. Prodávající vyzve kupujícího minimálně 3 pracovní dny předem k přistavení vozidel do místa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 (záruční listy, velký technický průkaz, prohlášení o shodě, doklad o schválení k provozu na pozemních komunikacích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ho. Z provedeného zaškolení pracovníků kupujícího sepíše prodávající protokol, který zástupci prodávajícího a kupujícího podepíš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prodávajícího </w:t>
      </w:r>
      <w:r>
        <w:rPr>
          <w:sz w:val="22"/>
          <w:szCs w:val="22"/>
          <w:highlight w:val="yellow"/>
        </w:rPr>
        <w:t>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kupujícího: Patrik Mikulášek, email: </w:t>
      </w:r>
      <w:hyperlink r:id="rId2">
        <w:r>
          <w:rPr>
            <w:rStyle w:val="InternetLink"/>
            <w:sz w:val="22"/>
            <w:szCs w:val="22"/>
          </w:rPr>
          <w:t>patrik.mikulasek@susjmk.cz</w:t>
        </w:r>
      </w:hyperlink>
      <w:r>
        <w:rPr>
          <w:sz w:val="22"/>
          <w:szCs w:val="22"/>
        </w:rPr>
        <w:t>, tel.: +420 737 237 2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upní cena je stanovena dohodou smluvních stra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za 1 ks zboží je </w:t>
      </w:r>
      <w:r>
        <w:rPr>
          <w:sz w:val="22"/>
          <w:szCs w:val="22"/>
          <w:highlight w:val="yellow"/>
        </w:rPr>
        <w:t>……...</w:t>
      </w:r>
      <w:r>
        <w:rPr>
          <w:sz w:val="22"/>
          <w:szCs w:val="22"/>
        </w:rPr>
        <w:t xml:space="preserve"> Kč bez DPH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elkem za 6 ks zboží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 či případné nutné úpravy stávající valníkové nástavby, zaškolení dle čl. II. odst. 5 této smlouvy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Každý ks zboží bude fakturován zvlášť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Faktury budou kupujícímu doručeny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až do data splatnosti vrátit prodávajícímu k opravě. Vrácením faktury přestává běžet původní lhůta splatnosti. Nová 30-ti denní lhůta splatnosti počíná běžet dnem doručení opravené nebo nové faktury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 délce 24 měsíců (dle podmínek stanovených výrobcem viz příloha č. 2  této smlouvy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odpovědný za věcné a právní vady zboží. Kupující písemně oznámí prodávajícímu zjištěné vady zboží. Kupující umožní prodávajícímu prohlídku vadného zboží. Bude-li zjištěna vada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1 % z celkové ceny dodávky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smluvní pokutu ve výši 0,05 % z 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V případě, že bude prodávající  s prodlením odstranění vad zboží dle čl. IV. odst. 2 této smlouvy je povinen uhradit kupujícímu smluvní pokutu ve výši 1% ceny reklamovaného zboží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Smluvní pokuty budou uhrazeny na základě vystavené faktury se splatností 14 dnů od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Ujednáními o smluvních pokutách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čního řízení  dle  zák.č. 182/2006 Sb., o úpadku a způsobech jeho řešení (insolvenční zákon), ve znění pozdějších předpisů vůči prodávajícímu, úpadku prodávajícího, prohlášení konkursu nebo zahájení řízení o nuceném vyrovnání  před dodáním zboží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k opravě a předání zboží kupujícímu na základě oprávněné reklamace nedošlo do 30ti dnů dle čl. IV. 2 této smlouvy a může-li kupující vrátit prodávajícímu zboží ve stavu jakém ho převzal            ( neplatí pro opotřebení způsobené běžným provozem a vadu, pro kterou nárok na odstoupení kupujícímu vznikl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3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od této smlouvy, nemá nárok na úhradu náhrady škody, která jí odstoupením od smlouvy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 dne 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é parametry – technologické vozidlo:  </w:t>
      </w:r>
    </w:p>
    <w:p>
      <w:pPr>
        <w:pStyle w:val="Normal"/>
        <w:ind w:left="178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várně nová skříňová nástavba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áž na vozidlo Iveco Daily 35 A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zidlo osazeno valníkem – Scatolini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rozměry nástavby: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2 300 mm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2 100 mm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1 500 mm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e nástavby – ocelová, žárově zinkovaná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vnější strany potažena laminátem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ové spojky šroubovány za originálními bočnicemi do ložné plochy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ý bok nástavby pevný (ve směru jízdy)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ý bok a zadní čelo výklopné s plynovými vzpěrami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lopení – vodorovné (cca 90°), v otevřené poloze nesmí zakrývat výstražnou LED alej a majáky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aná část pravého boku a zadního čela těsněné a uzamykatelné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mechanické zajištění bočnic proti otevření v případě, že bude nástavba uzamčena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čelo sníženo od horní hrany nástavby z důvodu montáže světelné rampy, světelná rampa instalována na zadní sněnu nástavby ne na střechu nástavby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čelní stěně nástavby umístěn 1 ks vnitřního osvětlení v LED (doporučený typ WCL 506 FB-D7) provedení, ovládané z místa řidiče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elní a levá stěna nástavby opatřena na vnitřní straně voděodolnou překližkou (pohled ve směru jízdy vozidla)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nější lakování nástavby v barevném provedení RAL 2011 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střeše nástavby – v zadním levém a pravém rohu umístěn LED výstražné majáky oranžové barvy </w:t>
      </w:r>
      <w:r>
        <w:rPr>
          <w:rFonts w:cs="Times New Roman" w:ascii="Times New Roman" w:hAnsi="Times New Roman"/>
          <w:b/>
          <w:i/>
        </w:rPr>
        <w:t>(doporučený typ : VMLC 024L-3B – pevná montáž )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lo  oranžové barvy, s min. 12 LED diodami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majáků min. 180 mm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rý kryt (ne oranžový)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z místa řidiče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na zadní stěně nástavby umístěna výstražná světelná alej oranžové barvy </w:t>
      </w:r>
      <w:r>
        <w:rPr>
          <w:rFonts w:cs="Times New Roman" w:ascii="Times New Roman" w:hAnsi="Times New Roman"/>
          <w:b/>
          <w:i/>
          <w:u w:val="single"/>
        </w:rPr>
        <w:t>(doporučený typ LED A TC 310)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větelných modulů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napětí 12/24 V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max. 1 200 mm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max. 40 mm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x. 30 mm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z místa řidiče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výstražných světel řešeno tak, aby se při zapnutí výstražných světel umístěných na kabině vozidla a v masce vozidlo spustilo také výstražné zařízení umístěné na střeše nástavby, LED alej bude spouštěna samostatně</w:t>
      </w:r>
    </w:p>
    <w:p>
      <w:pPr>
        <w:pStyle w:val="Heade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6 ks skříňových nástaveb pro vozidla Iveco Daily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45:00Z</dcterms:created>
  <dc:creator>Točev</dc:creator>
  <dc:description/>
  <cp:keywords/>
  <dc:language>en-US</dc:language>
  <cp:lastModifiedBy>Smutná Jitka</cp:lastModifiedBy>
  <cp:lastPrinted>2016-01-28T10:17:00Z</cp:lastPrinted>
  <dcterms:modified xsi:type="dcterms:W3CDTF">2016-01-28T09:18:00Z</dcterms:modified>
  <cp:revision>6</cp:revision>
  <dc:subject/>
  <dc:title>Mandátní smlouva</dc:title>
</cp:coreProperties>
</file>