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5549"/>
        <w:gridCol w:w="603"/>
        <w:gridCol w:w="939"/>
        <w:gridCol w:w="831"/>
        <w:gridCol w:w="663"/>
        <w:gridCol w:w="2634"/>
        <w:gridCol w:w="1239"/>
        <w:gridCol w:w="1171"/>
      </w:tblGrid>
      <w:tr>
        <w:trPr>
          <w:trHeight w:val="510" w:hRule="atLeast"/>
        </w:trPr>
        <w:tc>
          <w:tcPr>
            <w:tcW w:w="8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bookmarkStart w:id="0" w:name="RANGE!A1%3AE93"/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Dodávka prostředků ICT a měřící techniky pro SPŠEIT Brno</w:t>
            </w:r>
            <w:bookmarkEnd w:id="0"/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První část veřejné zakázky – technická specifikac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275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 Přibližování výuky specializací oborů IT praxi, prohlubování technického myšlení studentů a jejich komunikačních a jazykových dovedností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  <w:t xml:space="preserve">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Číslo projektu:          CZ.1.07/1.1.16/01.0037                     č.ú. 107-2069780227/01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cs-CZ" w:eastAsia="cs-CZ"/>
              </w:rPr>
            </w:pPr>
            <w:r>
              <w:rPr>
                <w:rFonts w:eastAsia="Times New Roman" w:cs="Arial"/>
                <w:color w:val="000000"/>
                <w:lang w:val="cs-CZ" w:eastAsia="cs-CZ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Název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18"/>
                <w:lang w:val="cs-CZ" w:eastAsia="cs-CZ"/>
              </w:rPr>
              <w:t>technická specifikac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počet k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Druh záruk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Typ dodávky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Číslo dodávky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Nabídnuto -  obchodní název, typ, pop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Jednotková cena bez DPH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val="cs-CZ" w:eastAsia="cs-CZ"/>
              </w:rPr>
              <w:t>Celková cena bez DPH</w:t>
            </w:r>
          </w:p>
        </w:tc>
      </w:tr>
      <w:tr>
        <w:trPr>
          <w:trHeight w:val="50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y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ancelářský SW pro notebooky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Kancelářský SW - Sada programů musí být přenositelná, umožňující downgrade na nižší verzi, kompatibilní s OS používaným zadavatelem a musí mít shodné licenční podmínky. Škola používá Office 2010 Professional Plus pod licencí Select Plus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8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oftware pro výuku předmětu Grafika a webdesign: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 xml:space="preserve">Požadavky pro 2D grafiku (minimálně 20 licencí, nejlépe multilicence): Software používaný profesionálně ve firmách zabývajících se grafikou, plně kompatibilní s programy firmy ADOBE, používanými v 90%firem -  Aplikace, která podporuje práci s rastrovou grafikou. Umožňuje práci s vrstvami. Umožňuje stylovat každou vrstvu samostatně a aplikovat na ni filtry, které jsou nedestruktivní. Aplikace musí splňovat systém práce v ní. Dodržovat typický forkflow, který je používán v prostředí grafických studií. Aplikace musí podporovat složitou úpravu fotografií a také barevné profily či práci v různých barevných profilech a prostorech. - Aplikace, která podporuje a je primárně určena pro práci s vektory. Umožňuje úpravu křivek a aplikaci filtrů. - Aplikace na profesionální sazbu grafických publikací. - Aplikace umožňující vzájemnou výměnu dat. Buď interně nebo za pomoci souborů.  - Aplikace budou podporovat ukádání různých formátů, které je často používají v prostředí grafiky. Formáty: layered psd, pdf, ai, cdr, jpeg, layered tiff a další. Vektorové animace.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Stavebnice robotů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rogramovatelný robot s řidící jednotkou: min  4 vstupy, min. 3 výstupy, 4 tlačítka</w:t>
              <w:br/>
              <w:t>LCD displej</w:t>
              <w:br/>
              <w:t>Bluetooth</w:t>
              <w:br/>
              <w:t>USB</w:t>
              <w:br/>
              <w:t>vestavěný reproduktor</w:t>
              <w:br/>
              <w:t>kapacita paměti: min. 32 kB</w:t>
              <w:br/>
              <w:t>napájení: běžné baterie</w:t>
              <w:br/>
              <w:t>čidla: ultrazvuk pro vzdálenost, optické čidlo s volitelným přisvětlováním pro jas/odstín barev, mikrofon</w:t>
              <w:br/>
              <w:t>mechanický spínač</w:t>
              <w:br/>
              <w:t>motory: min. 3 servomotory s čidly natočení</w:t>
              <w:br/>
              <w:t>synchronizované pro přímý pohy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Interaktivní tabule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interaktivní tabule: 4:3 (165 : 130 cm) + SW + ozvučení; propojení s  počítačem pomocí USB 2.0, ovládání dotykem nebo pere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 Technik se vyjadřuje graficky a přesně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Číslo projektu:          CZ.1.07/1.1.16/01.0059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    č.ú. 250824205/03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 s příslušenství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2 s úhlopříčkou min. 17"(počítač je určen pro práci s CADem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57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ataprojektor s příslušenství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yp: DLP</w:t>
              <w:br/>
              <w:t>Svítivost:  min. 3000 ANSI</w:t>
              <w:br/>
              <w:t>Kontrast: min. 4500 : 1</w:t>
              <w:br/>
              <w:t>Poměr stran:  nativní 16:10, podporované 16:9 a 4:3</w:t>
              <w:br/>
              <w:t>Výchozí rozlišení: min. 1280 x 800</w:t>
              <w:br/>
              <w:t>Podporované rozlišení: 1600 x 1200, 1920 x 1080</w:t>
              <w:br/>
              <w:t>Korekce úhlového zkreslení: min. +/- 30°</w:t>
              <w:br/>
              <w:t xml:space="preserve">Rozhraní: </w:t>
              <w:br/>
              <w:t>• HDMI</w:t>
              <w:br/>
              <w:t>• VGA</w:t>
              <w:br/>
              <w:t>• S-video</w:t>
              <w:br/>
              <w:t>• Composite video</w:t>
              <w:br/>
              <w:t>• Audio in – cinch</w:t>
              <w:br/>
              <w:t>• Audio in - jack</w:t>
              <w:br/>
              <w:t>Záruka na projektor: min. 36 měsíců</w:t>
              <w:br/>
              <w:t>Záruka na lampu: min. 36 měsíců nebo 3000 hod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rodloužen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očítač do učebny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tolní počítač TYP3</w:t>
              <w:br/>
              <w:t>(počítač je určen pro výuku CAD)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6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onitor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oba odezvy [ms]:  max. 5</w:t>
              <w:br/>
              <w:t>Dotykový:  Ne</w:t>
              <w:br/>
              <w:t>D-Sub vstup :  Ano</w:t>
              <w:br/>
              <w:t>DVI:  Ano</w:t>
              <w:br/>
              <w:t>Kontrast:  100000:1</w:t>
              <w:br/>
              <w:t>Podsvícení displeje:  LED</w:t>
              <w:br/>
              <w:t>Reproduktory:  Ne</w:t>
              <w:br/>
              <w:t>Rozlišení [px]:  1920 x 1080</w:t>
              <w:br/>
              <w:t>Typ monitoru:  LED</w:t>
              <w:br/>
              <w:t>Úhlopříčka disp. [palců]:  27</w:t>
              <w:br/>
              <w:t>USB hub:  Ne</w:t>
              <w:br/>
              <w:t>Počet DVI: 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witch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witch, 24 port, 1 Gbit, rackmount, web management, VLAN, VLAN Tagge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witch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witch, 24 port, 100 Mbit, rackmou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23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D tiskárn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pecifikace zařízení:</w:t>
              <w:br/>
              <w:t>- stavební prostor minimálně 120 x 120 x 120 mm  -metoda výroby pomocí extrůdace termoplastu</w:t>
              <w:br/>
              <w:t xml:space="preserve"> - využití FDM technologie</w:t>
              <w:br/>
              <w:t xml:space="preserve"> - modelovací materiál netoxický termoplast ABS.</w:t>
              <w:br/>
              <w:t xml:space="preserve"> - výroba modelů v uzavřené temperované komoře</w:t>
              <w:br/>
              <w:t xml:space="preserve"> - minimální tloušťka nanášené vrstvy 0.18mm</w:t>
              <w:br/>
              <w:t xml:space="preserve"> - technologie rozpustných podpor</w:t>
              <w:br/>
              <w:t xml:space="preserve"> - základní startovací paket modelovacích materiálů</w:t>
              <w:br/>
              <w:t xml:space="preserve"> - tepelná odolnost dílů min. 90°C</w:t>
              <w:br/>
              <w:t xml:space="preserve"> -  součástí dodávky bude taktéž řídící software s neomezenou síťovou licencí.</w:t>
              <w:br/>
              <w:t xml:space="preserve"> - termoplastový modelovací materiál musí být dodáván ve vzduchotěsném, uzavřeném zásobníku, který se přímo instaluje do 3D tiskárny.</w:t>
              <w:br/>
              <w:t xml:space="preserve"> - zásobníky musí být recyklovatelné.</w:t>
              <w:br/>
              <w:t xml:space="preserve"> - řídicí software musí být kompatibilní s Windows XP / Windows 7</w:t>
              <w:br/>
              <w:t xml:space="preserve"> - zařízení musí splňovat nároky na provoz v kancelářských podmínkách nebo učebnách.</w:t>
              <w:br/>
              <w:t xml:space="preserve"> -součástí dodávky bude taktéž zařízení pro automatické odstranění podpůrného materiálu  -instalační příslušenství</w:t>
              <w:br/>
              <w:t>Součástí dodávky bude taktéž doprava, instalace, uvedení do provozu a zaškolení obslužného personálu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Nemůžeme se naučit nic nového, dokud nepřiznáme, že ještě všechno neumíme.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    CZ.1.07/1.1.16/01.0017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č.ú.  250824096/03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Interaktivní tabule s dataprojektore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interaktivní tabule: 4:3 (165 : 130 cm), + SW + ozvučení; propojení s  počítačem pomocí USB 2.0, ovládání dotykem nebo perem. Nutno dodat jako celek s dataprojektorem - požadavek projektu - INVESTICE                                                   Dataprojektor:Typ: DLP</w:t>
              <w:br/>
              <w:t>Svítivost:  min. 3000 ANSI</w:t>
              <w:br/>
              <w:t>Kontrast: min. 50000 : 1</w:t>
              <w:br/>
              <w:t>Poměr stran:  nativní 16:9, podporované 16:10 a 4:3</w:t>
              <w:br/>
              <w:t>Výchozí rozlišení: min. 1920 x 1080</w:t>
              <w:br/>
              <w:t>Podporované rozlišení: 1600 x 1200, 1920 x 1080</w:t>
              <w:br/>
              <w:t>Korekce úhlového zkreslení: min. +/- 30°</w:t>
              <w:br/>
              <w:t xml:space="preserve">Rozhraní: </w:t>
              <w:br/>
              <w:t>• HDMI</w:t>
              <w:br/>
              <w:t>• VGA</w:t>
              <w:br/>
              <w:t>• S-video</w:t>
              <w:br/>
              <w:t>• Composite video</w:t>
              <w:br/>
              <w:t>• Audio in – cinch</w:t>
              <w:br/>
              <w:t>• Audio in - jack</w:t>
              <w:br/>
              <w:t>Záruka na projektor: min. 36 měsíců</w:t>
              <w:br/>
              <w:t>Záruka na lampu: min. 36 měsíců nebo 3000 hod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Projekt:                Elektrotechnika v kostce. Praktický manuál.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CZ.1.07/1.1.16/01.0015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  č.ú.  250824010/03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iskárn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Funkce:  tiskárna, kopírka, skener</w:t>
              <w:br/>
              <w:t>Technologie tisku:  laser</w:t>
              <w:br/>
              <w:t>Barevný tisk: ano</w:t>
              <w:br/>
              <w:t>Rozlišení skenování i tisku: min. 600 x 600 dpi</w:t>
              <w:br/>
              <w:t>Oboustranný tisk:  automatický oboustranný tisk</w:t>
              <w:br/>
              <w:t>Typ skeneru:</w:t>
              <w:br/>
              <w:t>• plochý</w:t>
              <w:br/>
              <w:t>Vstup papíru:  šuplík na min. 200 stran</w:t>
              <w:br/>
              <w:t>Rozhraní: USB 2.0 + L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ataprojektor s příslušenství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yp: DLP</w:t>
              <w:br/>
              <w:t>Svítivost:  min. 3000 ANSI</w:t>
              <w:br/>
              <w:t>Kontrast: min. 50000 : 1</w:t>
              <w:br/>
              <w:t>Poměr stran:  nativní 16:9, podporované 16:10 a 4:3</w:t>
              <w:br/>
              <w:t>Výchozí rozlišení: min. 1920 x 1080</w:t>
              <w:br/>
              <w:t>Podporované rozlišení: 1600 x 1200, 1920 x 1080</w:t>
              <w:br/>
              <w:t>Korekce úhlového zkreslení: min. +/- 30°</w:t>
              <w:br/>
              <w:t xml:space="preserve">Rozhraní: </w:t>
              <w:br/>
              <w:t>• HDMI</w:t>
              <w:br/>
              <w:t>• VGA</w:t>
              <w:br/>
              <w:t>• S-video</w:t>
              <w:br/>
              <w:t>• Composite video</w:t>
              <w:br/>
              <w:t>• Audio in – cinch</w:t>
              <w:br/>
              <w:t>• Audio in - jack</w:t>
              <w:br/>
              <w:t>Záruka na projektor: min. 36 měsíců</w:t>
              <w:br/>
              <w:t>Záruka na lampu: min. 36 měsíců nebo 3000 hod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rodloužen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53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Dataprojektor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yp: DLP</w:t>
              <w:br/>
              <w:t>Svítivost:  min. 3000 ANSI</w:t>
              <w:br/>
              <w:t>Kontrast: min. 4500 : 1</w:t>
              <w:br/>
              <w:t>Poměr stran:  nativní 16:10, podporované 16:9 a 4:3</w:t>
              <w:br/>
              <w:t>Výchozí rozlišení: min. 1280 x 800</w:t>
              <w:br/>
              <w:t>Podporované rozlišení: 1600 x 1200, 1920 x 1080</w:t>
              <w:br/>
              <w:t>Korekce úhlového zkreslení: min. +/- 30°</w:t>
              <w:br/>
              <w:t xml:space="preserve">Rozhraní: </w:t>
              <w:br/>
              <w:t>• HDMI</w:t>
              <w:br/>
              <w:t>• VGA</w:t>
              <w:br/>
              <w:t>• S-video</w:t>
              <w:br/>
              <w:t>• Composite video</w:t>
              <w:br/>
              <w:t>• Audio in – cinch</w:t>
              <w:br/>
              <w:t>• Audio in - jack</w:t>
              <w:br/>
              <w:t>Záruka na projektor: min. 36 měsíců</w:t>
              <w:br/>
              <w:t>Záruka na lampu: min. 36 měsíců nebo 3000 hod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rodloužen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Interaktivní tabule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interaktivní tabule: 4:3 (165 : 130 cm), + SW + ozvučení; propojení s  počítačem pomocí USB 2.0, ovládání dotykem nebo perem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Projekt:                  Angličtináři s elektrotechniky ruku v ruc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    CZ.1.07/1.3.10/04.0001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č.ú. 248655991/03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ablet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 xml:space="preserve">Tablet TYP1 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Projekt:                  Dokážu to ! 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    CZ.1.07/1.5.00/34.0570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č.ú. 78938621/01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7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Čtečka knih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Rozměr displeje: min. 6"</w:t>
              <w:br/>
              <w:t>Technologie displeje: E-Ink (elektronický inkoust)</w:t>
              <w:br/>
              <w:t>Připojení k internetu: WiFi</w:t>
              <w:br/>
              <w:t>Internetový prohlížeč: ANO</w:t>
              <w:br/>
              <w:t>Interní paměť: min. 2GB</w:t>
              <w:br/>
              <w:t>Komunikace s PC: min. USB</w:t>
              <w:br/>
              <w:t>Další požadavky: dodat včetně obalu (pouzdra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eleviz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elevizní přijímač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VD přehrávač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VD přehrávač</w:t>
              <w:br/>
              <w:t>Přehrává DivX (4.x, 5.x), XviD, MPEG4, DVD, DVD.R/RW, SVCD, CD, CD-R/RW, HDCD, MP3, JPEG</w:t>
              <w:br/>
              <w:t>USB port</w:t>
              <w:br/>
              <w:t>Dolby Digital dekodér 5.1 kanálů</w:t>
              <w:br/>
              <w:t>16:9/4:3, PAL/NTSC kompatibilní</w:t>
              <w:br/>
              <w:t>Podpora českých titulků v DivX (SUB, SRT, TXT)</w:t>
              <w:br/>
              <w:t>Progressive Scan</w:t>
              <w:br/>
              <w:t>Vícejazyčné menu</w:t>
              <w:br/>
              <w:t>ZOOM</w:t>
              <w:br/>
              <w:t xml:space="preserve">Časová lupa </w:t>
              <w:br/>
              <w:t>Čelní připojení: USB</w:t>
              <w:br/>
              <w:t>Zadní připojení: SCART, výstup prostorového zvuku 5.1 kanálů (Cinch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Repro soustav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Výkon: min. 40 W RMS</w:t>
              <w:br/>
              <w:t xml:space="preserve">Možnost uchycení na stěnu </w:t>
              <w:br/>
              <w:t xml:space="preserve">Vhodné pro ozvučení učeben o rozměrech 15 x 10 x 5 metrů </w:t>
              <w:br/>
              <w:t xml:space="preserve">Vhodné pro připojení k PC </w:t>
              <w:br/>
              <w:t>Typ: dřevěn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Flash dis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FLASH DISK 32GB USB 3.0 zpětně kompatibilní na USB 2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et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etboo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 xml:space="preserve">Projekt:                 Investice do vzdělání nesou nejvyšší úrok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 xml:space="preserve">Číslo projektu:         CZ.1.07/1.5.00/34.0521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       č.ú. 78938621/01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2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řenosný dataprojektor pro promítání z flashdisku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yp: DLP</w:t>
              <w:br/>
              <w:t>Svítivost:  min. 3000 ANSI</w:t>
              <w:br/>
              <w:t>Kontrast: min. 50000 : 1</w:t>
              <w:br/>
              <w:t>Poměr stran:  nativní 16:9, podporované 16:10 a 4:3</w:t>
              <w:br/>
              <w:t>Výchozí rozlišení: min. 1920 x 1080</w:t>
              <w:br/>
              <w:t>Podporované rozlišení: 1600 x 1200, 1920 x 1080</w:t>
              <w:br/>
              <w:t>Korekce úhlového zkreslení: min. +/- 30°</w:t>
              <w:br/>
              <w:t xml:space="preserve">Rozhraní: </w:t>
              <w:br/>
              <w:t>• HDMI</w:t>
              <w:br/>
              <w:t>• VGA</w:t>
              <w:br/>
              <w:t>• S-video</w:t>
              <w:br/>
              <w:t>• Composite video</w:t>
              <w:br/>
              <w:t>• Audio in – cinch</w:t>
              <w:br/>
              <w:t>• Audio in - jack</w:t>
              <w:br/>
              <w:t>Projektor musí umět promítat přímo z USB flash, bez nutnosti připojit další zařízení.</w:t>
              <w:br/>
              <w:t>Záruka na projektor: min. 36 měsíců</w:t>
              <w:br/>
              <w:t>Záruka na lampu: min. 36 měsíců nebo 3000 hod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Notebook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oni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oba odezvy [ms]:  max. 5</w:t>
              <w:br/>
              <w:t>Dotykový:  Ne</w:t>
              <w:br/>
              <w:t>D-Sub vstup :  Ano</w:t>
              <w:br/>
              <w:t>DVI:  Ano</w:t>
              <w:br/>
              <w:t>Kontrast:  50000:1</w:t>
              <w:br/>
              <w:t>Podsvícení displeje:  LED</w:t>
              <w:br/>
              <w:t>Reproduktory:  Ne</w:t>
              <w:br/>
              <w:t>Rozlišení [px]:  1920 x 1080</w:t>
              <w:br/>
              <w:t>Typ monitoru:  LED</w:t>
              <w:br/>
              <w:t>Úhlopříčka disp. [palců]:  22</w:t>
              <w:br/>
              <w:t>USB hub:  Ne</w:t>
              <w:br/>
              <w:t>Počet DVI: 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Flash dis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FLASH DISK 16GB USB 3.0 zpětně kompatibilní na USB 2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RAM paměť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 xml:space="preserve">DDR2-667 1GB  - tento typ je nutný pro kompatibilitu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s-CZ" w:eastAsia="cs-CZ"/>
              </w:rPr>
              <w:t>Nákupy ICT techniky pro školu z provozu (Purkyňova) - č.ú. 78938621/01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76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oni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oba odezvy [ms]:  max. 5</w:t>
              <w:br/>
              <w:t>Dotykový:  Ne</w:t>
              <w:br/>
              <w:t>D-Sub vstup :  Ano</w:t>
              <w:br/>
              <w:t>DVI:  Ano</w:t>
              <w:br/>
              <w:t>Kontrast:  50000:1</w:t>
              <w:br/>
              <w:t>Podsvícení displeje:  LED</w:t>
              <w:br/>
              <w:t>Reproduktory:  Ne</w:t>
              <w:br/>
              <w:t>Rozlišení [px]:  1920 x 1080</w:t>
              <w:br/>
              <w:t>Typ monitoru:  LED</w:t>
              <w:br/>
              <w:t>Úhlopříčka disp. [palců]:  22</w:t>
              <w:br/>
              <w:t>USB hub:  Ne</w:t>
              <w:br/>
              <w:t>Počet DVI: 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3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očítač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Stolní počítač TYP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Klávesnice 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CZ, typ připojení US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yš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CZ, typ připojení US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8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Moni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Doba odezvy [ms]:  max. 5</w:t>
              <w:br/>
              <w:t>Dotykový:  Ne</w:t>
              <w:br/>
              <w:t>D-Sub vstup :  Ano</w:t>
              <w:br/>
              <w:t>DVI:  Ano</w:t>
              <w:br/>
              <w:t>Kontrast:  50000:1</w:t>
              <w:br/>
              <w:t>Podsvícení displeje:  LED</w:t>
              <w:br/>
              <w:t>Reproduktory:  Ne</w:t>
              <w:br/>
              <w:t>Rozlišení [px]:  1920 x 1080</w:t>
              <w:br/>
              <w:t>Typ monitoru:  LED</w:t>
              <w:br/>
              <w:t>Úhlopříčka disp. [palců]:  22</w:t>
              <w:br/>
              <w:t>USB hub:  Ne</w:t>
              <w:br/>
              <w:t>Počet DVI:  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ataprojek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yp: DLP</w:t>
              <w:br/>
              <w:t>Svítivost:  min. 3000 ANSI</w:t>
              <w:br/>
              <w:t>Kontrast: min. 4500 : 1</w:t>
              <w:br/>
              <w:t>Poměr stran:  nativní 16:10, podporované 16:9 a 4:3</w:t>
              <w:br/>
              <w:t>Výchozí rozlišení: min. 1280 x 800</w:t>
              <w:br/>
              <w:t>Podporované rozlišení: 1600 x 1200, 1920 x 1080</w:t>
              <w:br/>
              <w:t>Korekce úhlového zkreslení: min. +/- 30°</w:t>
              <w:br/>
              <w:t xml:space="preserve">Rozhraní: </w:t>
              <w:br/>
              <w:t>• HDMI</w:t>
              <w:br/>
              <w:t>• VGA</w:t>
              <w:br/>
              <w:t>• S-video</w:t>
              <w:br/>
              <w:t>• Composite video</w:t>
              <w:br/>
              <w:t>• Audio in – cinch</w:t>
              <w:br/>
              <w:t>• Audio in - jack</w:t>
              <w:br/>
              <w:t>Záruka na projektor: min. 36 měsíců</w:t>
              <w:br/>
              <w:t>Záruka na lampu: min. 36 měsíců nebo 3000 hod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rodloužen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Držák na projek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yp držáku: univerzální stropní držák projektoru</w:t>
              <w:br/>
              <w:t>Délka: nastavitelná v rozsahu min. 50 - 150 cm</w:t>
              <w:br/>
              <w:t>Nastavení: nezávislé nastavení v jednotlivých osách</w:t>
              <w:br/>
              <w:t>Nosnost: min. 10kg</w:t>
              <w:br/>
              <w:t>Materiál: ocel s povrchovou úpravou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VGA kabel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řipojení k dataprojetoru, délka kabelu 10 m a víc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Přípojný kabel VG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řipojení k rozbočovači, délka kabelu 1,5 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ancelářský SW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Kancelářský SW - Sada programů musí být přenositelná, umožňující downgrade na nižší verzi, kompatibilní s OS používaným zadavatelem (Windows) a musí mít shodné licenční podmínky. Škola používá Office 2010 Professional Plus pod licencí Select Plus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erverový OS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lně kompatibilní se serverovým operačním systémem který používá zadavatel (Windows server 2012), s plnou podporou služeb Active Directory, český, 64 bitový, pro server s jedním fyzickým procesorem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Operační systém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Plně kompatibilní s operačním systémem který používá zadavatel (Windows 7 Proffessional), zapojitelný do domény zadavatele (Windows 2003 server), český, 64 bitov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2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ientské licence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Klientská licence musí umožňovat plně kompatibilní připojení současných klientských stanic s OS zadavatele (Windows) k serveru s OS zadavatele (Windows server 2012) a  s plnou podporou služeb Active Directory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Serve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 xml:space="preserve">Server - serverový  procesor min. Quad-Core  Xeon 3,1 GHz a více, 16 GB ram , 2x 1TB (7200) NL SAS RAID 1, záruka 3YNBD on-site, podpora virtualizace vmware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Reproduktor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Výkon: min. 40 W RMS</w:t>
              <w:br/>
              <w:t xml:space="preserve">Možnost uchycení na stěnu </w:t>
              <w:br/>
              <w:t xml:space="preserve">Vhodné pro ozvučení učeben o rozměrech 15 x 10 x 5 metrů </w:t>
              <w:br/>
              <w:t xml:space="preserve">Vhodné pro připojení k PC </w:t>
              <w:br/>
              <w:t>Typ: dřevěn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5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USB wifi client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Wifi do USB 802.11b/g/n, klient, 2,4GHz, 150Mbps</w:t>
              <w:br/>
              <w:t>(pro jednorázové připojení k síti, kde není volná LAN zásuvka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UPS záložní zdroj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Kapacita: 900 VA/ 540 W</w:t>
              <w:br/>
              <w:t>Bypass: Vestavěný</w:t>
              <w:br/>
              <w:t>Komunikace: USB/RS232</w:t>
              <w:br/>
              <w:t>Zásuvky:</w:t>
              <w:br/>
              <w:t>• RJ-11 In/Out</w:t>
              <w:br/>
              <w:t>• RJ45 Base-T Ethernet</w:t>
              <w:br/>
              <w:t>• (1) IEC 320C14 (vstup)</w:t>
              <w:br/>
              <w:t>• (4) IEC320 C13 (výstup - Záložní provoz na baterie)</w:t>
              <w:br/>
              <w:t>• (4) IEC320 C13 (výstup - Přepěťová ochrana) pro ochranu laserových tiskáren, scannerů, či jiných zařízení s velkým odběrem</w:t>
              <w:br/>
              <w:t>Typická doba zálohy:</w:t>
              <w:br/>
              <w:t>• 100% zátěž (540W) - min. 8 min.</w:t>
              <w:br/>
              <w:t>• 50% zátěž (270W) - min. 20 min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V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elevizní přijímač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Notebook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Notebook TYP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Tablet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Tablet TYP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A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3D tiskárn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cs-CZ" w:eastAsia="cs-CZ"/>
              </w:rPr>
              <w:t>3D tiskárna – TYP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Klasická záruka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 xml:space="preserve">Celkem 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Celková cena bez DP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Výše DPH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s-CZ" w:eastAsia="cs-CZ"/>
              </w:rPr>
              <w:t>Celková cena včetně DPH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4:00Z</dcterms:created>
  <dc:creator>budzak</dc:creator>
  <dc:description/>
  <cp:keywords/>
  <dc:language>en-US</dc:language>
  <cp:lastModifiedBy>budzak</cp:lastModifiedBy>
  <dcterms:modified xsi:type="dcterms:W3CDTF">2013-03-08T10:56:00Z</dcterms:modified>
  <cp:revision>1</cp:revision>
  <dc:subject/>
  <dc:title/>
</cp:coreProperties>
</file>