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3175"/>
        <w:gridCol w:w="861"/>
        <w:gridCol w:w="1274"/>
        <w:gridCol w:w="1119"/>
        <w:gridCol w:w="4777"/>
        <w:gridCol w:w="1548"/>
        <w:gridCol w:w="1445"/>
      </w:tblGrid>
      <w:tr>
        <w:trPr>
          <w:trHeight w:val="510" w:hRule="atLeast"/>
        </w:trPr>
        <w:tc>
          <w:tcPr>
            <w:tcW w:w="6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Třetí část veřejné zakázky – technická specifikac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ázev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technická specifikac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počet k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Druh záru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Číslo dodávky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abídnuto -  obchodní název, typ, popi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Jednotková cena bez DP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</w:tr>
      <w:tr>
        <w:trPr>
          <w:trHeight w:val="300" w:hRule="atLeast"/>
        </w:trPr>
        <w:tc>
          <w:tcPr>
            <w:tcW w:w="1522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Nákupy ICT techniky pro školu z provozu (Kounicova) - č.ú. 78938621/0100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0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PC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2 (repasovaný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21,00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Zkrácená záruka 12 měsíc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2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s-CZ" w:eastAsia="cs-CZ"/>
              </w:rPr>
              <w:t>Nákupy ICT techniky pro školu z provozu (Purkyňova) - č.ú. 78938621/01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 xml:space="preserve">Počítače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2 (repasovaný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Zkrácená záruka 12 měsíc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Výše DPH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včetně DPH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budzak</dc:creator>
  <dc:description/>
  <cp:keywords/>
  <dc:language>en-US</dc:language>
  <cp:lastModifiedBy>budzak</cp:lastModifiedBy>
  <dcterms:modified xsi:type="dcterms:W3CDTF">2013-03-08T10:58:00Z</dcterms:modified>
  <cp:revision>1</cp:revision>
  <dc:subject/>
  <dc:title/>
</cp:coreProperties>
</file>