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80865" cy="723900"/>
            <wp:effectExtent l="0" t="0" r="0" b="0"/>
            <wp:docPr id="1" name="logo_naze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naze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Název: </w:t>
      </w:r>
      <w:r>
        <w:rPr>
          <w:b/>
          <w:bCs/>
        </w:rPr>
        <w:t xml:space="preserve">Odstranění havarijního stavu rekonstrukcí a zateplení objektu ško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polečnost VAŠSTAV,s.r.o. v rámci výběrového řízení tuto veřejnou zakázku vysoutěžila v konečné ceně </w:t>
      </w:r>
      <w:r>
        <w:rPr>
          <w:b/>
        </w:rPr>
        <w:t>8 468 407,-Kč bez DPH</w:t>
      </w:r>
      <w:r>
        <w:rPr/>
        <w:t>. Toto byla také cena konečná této zakáz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lečnost Vašstav,s.r.o.  neměla na této zakázce žádného subdodavatele s plněním vyšším než 1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PaedDr. Petr Hanák, Ph.D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Ředitel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23:00Z</dcterms:created>
  <dc:creator>hanape</dc:creator>
  <dc:description/>
  <cp:keywords/>
  <dc:language>en-US</dc:language>
  <cp:lastModifiedBy>hanape</cp:lastModifiedBy>
  <dcterms:modified xsi:type="dcterms:W3CDTF">2013-03-12T09:31:00Z</dcterms:modified>
  <cp:revision>3</cp:revision>
  <dc:subject/>
  <dc:title/>
</cp:coreProperties>
</file>