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 veřejnou zakázk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36"/>
          <w:szCs w:val="40"/>
        </w:rPr>
        <w:t>Výběrové řízení na zpracovatele žádosti a zajištění realizačního managementu pro projekt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 názvem „ Malířské centrum 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 ……………………………………………………čestně prohlašuji(eme), že dodavatel ……………………………………..…  splňuje základní kvalifikační předpoklady, a to tak, ž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ch zástupců dodavatele ani jiná osoba dodavatele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nedoplatek na pojistném a na penále na veřejné zdravotní pojištění, </w:t>
      </w:r>
      <w:r>
        <w:rPr>
          <w:color w:val="000000"/>
          <w:sz w:val="22"/>
          <w:szCs w:val="22"/>
        </w:rPr>
        <w:t>a to jak v České republice, tak v zemi sídla, místa podnikání či bydliště dodavatele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dodavateli nebyla v posledních 3 letech zavedena dočasná z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,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119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c43c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c43c3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56ba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b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3c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9c43c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uiPriority w:val="99"/>
    <w:semiHidden/>
    <w:unhideWhenUsed/>
    <w:rsid w:val="0005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b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3d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2</Words>
  <Characters>3734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4:00Z</dcterms:created>
  <dc:creator/>
  <dc:description/>
  <dc:language>en-US</dc:language>
  <cp:lastModifiedBy/>
  <dcterms:modified xsi:type="dcterms:W3CDTF">2016-03-24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