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417"/>
        <w:gridCol w:w="4962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í služby azylové domy na území Jihomoravského kraje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</w:rPr>
              <w:t>Část č.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část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/ obchodní fi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>JMKAD0216</w:t>
    </w:r>
    <w:r>
      <w:rPr>
        <w:rFonts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bookmarkStart w:id="0" w:name="_GoBack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Uchazečem doplněná e-mailová adresa je adresou pro komunikaci se zadavatelem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5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A3A3E-DE3A-4ECA-830C-7B249E9A9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Jan Sedláček</cp:lastModifiedBy>
  <cp:lastPrinted>2014-11-12T09:03:00Z</cp:lastPrinted>
  <dcterms:modified xsi:type="dcterms:W3CDTF">2016-03-27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