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ekonomické a finanční způsobilosti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ekonomické a finanční způsobilosti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NoMacro [doplní uchazeč]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>[doplní uchazeč]</w:t>
      </w:r>
      <w:r>
        <w:rPr>
          <w:b/>
          <w:highlight w:val="cyan"/>
        </w:rPr>
        <w:fldChar w:fldCharType="end"/>
      </w:r>
      <w:r>
        <w:rPr/>
        <w:t xml:space="preserve">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se sídlem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PSČ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jištění poskytování sociální služby azylové domy na území Jihomoravského kraje</w:t>
      </w:r>
      <w:r>
        <w:rPr/>
        <w:t>, tímto čestně prohlašuje, že je ekonomicky a finančně způsobilý splnit veřejnou zakázku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uchazeč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600" w:after="24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/>
        <w:t>(podpis)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JMKAD0216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JMKAD0216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080</wp:posOffset>
          </wp:positionH>
          <wp:positionV relativeFrom="paragraph">
            <wp:posOffset>-20955</wp:posOffset>
          </wp:positionV>
          <wp:extent cx="2623820" cy="540385"/>
          <wp:effectExtent l="0" t="0" r="0" b="0"/>
          <wp:wrapSquare wrapText="bothSides"/>
          <wp:docPr id="1" name="Obrázek 1" descr="W:\PUBLICITA\VIZUÁLNÍ_IDENTITA\loga\OPZ\logo_OPZ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W:\PUBLICITA\VIZUÁLNÍ_IDENTITA\loga\OPZ\logo_OPZ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List Bullet 4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938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9:00Z</dcterms:created>
  <dc:creator/>
  <dc:description/>
  <dc:language>en-US</dc:language>
  <cp:lastModifiedBy/>
  <dcterms:modified xsi:type="dcterms:W3CDTF">2016-03-23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