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plnění základních kvalifikačních předpoklad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„Zpracování projektové dokumentace na rekonstrukci objektu Centra odborného vzdělávání ve strojírenství“</w:t>
      </w:r>
      <w:r>
        <w:rPr/>
        <w:t>, tímto čestně prohlašuje, že splňuje základní kvalifikační předpoklady podle § 53 odst. 1 zákona, tj. že:</w:t>
      </w:r>
    </w:p>
    <w:p>
      <w:pPr>
        <w:pStyle w:val="Normal"/>
        <w:spacing w:before="240" w:after="240"/>
        <w:ind w:left="3402" w:hanging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a) zákona -</w:t>
      </w:r>
      <w:r>
        <w:rPr>
          <w:rFonts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spacing w:before="240" w:after="240"/>
        <w:ind w:left="3402" w:hanging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b) zákona -</w:t>
      </w:r>
      <w:r>
        <w:rPr>
          <w:rFonts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c) zákona -</w:t>
      </w:r>
      <w:r>
        <w:rPr/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d) zákona -</w:t>
      </w:r>
      <w:r>
        <w:rPr/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e) zákona -</w:t>
      </w:r>
      <w:r>
        <w:rPr/>
        <w:t xml:space="preserve"> </w:t>
        <w:tab/>
        <w:t>není v likvidaci;</w:t>
      </w:r>
      <w:bookmarkStart w:id="0" w:name="_GoBack"/>
      <w:bookmarkEnd w:id="0"/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f) zákona -</w:t>
      </w:r>
      <w:r>
        <w:rPr/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g) zákona -</w:t>
      </w:r>
      <w:r>
        <w:rPr/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h) zákona -</w:t>
      </w:r>
      <w:r>
        <w:rPr/>
        <w:tab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i) zákona -</w:t>
      </w:r>
      <w:r>
        <w:rPr/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 (je-li požadováno prokázání odborné způsobilosti podle zvláštních právních předpisů podle § 54 písm. d) zákona)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j) zákona -</w:t>
      </w:r>
      <w:r>
        <w:rPr/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k) zákona -</w:t>
      </w:r>
      <w:r>
        <w:rPr/>
        <w:t xml:space="preserve"> </w:t>
        <w:tab/>
        <w:t xml:space="preserve">mu </w:t>
      </w:r>
      <w:r>
        <w:rPr>
          <w:bCs/>
        </w:rPr>
        <w:t xml:space="preserve">nebyla v posledních 3 letech pravomocně uložena pokuta za umožnění výkonu nelegální práce </w:t>
      </w:r>
      <w:r>
        <w:rPr/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/>
      </w:pPr>
      <w:r>
        <w:rPr>
          <w:b/>
        </w:rPr>
        <w:t>dle § 53 odst. 1 písm. l) zákona -</w:t>
      </w:r>
      <w:r>
        <w:rPr/>
        <w:t xml:space="preserve"> </w:t>
        <w:tab/>
      </w:r>
      <w:r>
        <w:rPr>
          <w:rStyle w:val="Upd"/>
        </w:rPr>
        <w:t>nebyla vůči němu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SPSPD0316 </w:t>
    </w:r>
    <w:r>
      <w:rPr>
        <w:rFonts w:ascii="Calibri" w:hAnsi="Calibri"/>
        <w:sz w:val="22"/>
        <w:szCs w:val="22"/>
      </w:rPr>
      <w:t>– příloha č. 1</w:t>
    </w: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SPSPD0316 </w:t>
    </w:r>
    <w:r>
      <w:rPr>
        <w:rFonts w:ascii="Calibri" w:hAnsi="Calibri"/>
        <w:sz w:val="22"/>
        <w:szCs w:val="22"/>
      </w:rPr>
      <w:t>– příloha č. 1</w:t>
    </w: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Upd" w:customStyle="1">
    <w:name w:val="upd"/>
    <w:basedOn w:val="DefaultParagraphFont"/>
    <w:qFormat/>
    <w:rsid w:val="00496e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2</Words>
  <Characters>3810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6:00Z</dcterms:created>
  <dc:creator/>
  <dc:description/>
  <dc:language>en-US</dc:language>
  <cp:lastModifiedBy/>
  <dcterms:modified xsi:type="dcterms:W3CDTF">2016-03-13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