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em w:val="comma"/>
          <w:lang w:bidi="en-US"/>
        </w:rPr>
        <w:fldChar w:fldCharType="begin"/>
      </w:r>
      <w:r>
        <w:rPr>
          <w:i/>
          <w:em w:val="comma"/>
          <w:highlight w:val="cyan"/>
          <w:lang w:bidi="en-US"/>
        </w:rPr>
        <w:instrText xml:space="preserve"> MACROBUTTON AkcentČárka "[doplní uchazeč]" </w:instrText>
      </w:r>
      <w:r>
        <w:rPr>
          <w:i/>
          <w:em w:val="comma"/>
          <w:highlight w:val="cyan"/>
          <w:lang w:bidi="en-US"/>
        </w:rPr>
        <w:fldChar w:fldCharType="separate"/>
      </w:r>
      <w:r>
        <w:rPr>
          <w:i/>
          <w:em w:val="comma"/>
          <w:highlight w:val="cyan"/>
          <w:lang w:bidi="en-US"/>
        </w:rPr>
        <w:t xml:space="preserve">"[doplní uchazeč]" </w:t>
      </w:r>
      <w:r>
        <w:rPr>
          <w:i/>
          <w:em w:val="comma"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„Zpracování projektové dokumentace na rekonstrukci objektu Centra odborného vzdělávání ve strojírenství“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posledních </w:t>
      </w:r>
      <w:sdt>
        <w:sdtPr>
          <w:placeholder>
            <w:docPart w:val="886F08E19B1841278452E6BDAF77504A"/>
          </w:placeholder>
          <w:dropDownList>
            <w:listItem w:value="Zvolte položku."/>
            <w:listItem w:displayText="3" w:value="3"/>
            <w:listItem w:displayText="5" w:value="5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3</w:t>
          </w:r>
        </w:sdtContent>
      </w:sdt>
      <w:r>
        <w:rPr>
          <w:rFonts w:asciiTheme="minorHAnsi" w:hAnsiTheme="minorHAnsi"/>
        </w:rPr>
        <w:t xml:space="preserve"> letech </w:t>
      </w:r>
      <w:sdt>
        <w:sdtPr>
          <w:placeholder>
            <w:docPart w:val="D044F173DC2A46E68D0580B4A5FB5270"/>
          </w:placeholder>
          <w:dropDownList>
            <w:listItem w:value="Zvolte položku."/>
            <w:listItem w:displayText="řádně a včas" w:value="řádně a včas"/>
            <w:listItem w:displayText="řádně a odborně" w:value="řádně a odborně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řádně a včas</w:t>
          </w:r>
        </w:sdtContent>
      </w:sdt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>
          <w:rFonts w:asciiTheme="minorHAnsi" w:hAnsiTheme="minorHAnsi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název/obchodní firmu/jméno a příjmení, IČO a 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investiční akce, v rámci které byla projektová dokumentace zpracován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název investiční akce, v rámci které byla projektová dokumentace zpracován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uchazeč uvede popis předmětu významné </w:t>
            </w:r>
            <w:sdt>
              <w:sdtPr>
                <w:placeholder>
                  <w:docPart w:val="CBA8E0E5A31E495C8D77778AFC20C0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tato významná služba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upeň projektové dokumenta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stupeň, v jakém byla projektová dokumentace zpracován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Výše investičních nákladů stavby/staveb, na které byla projektová dokumentace zpracována, v Kč bez DPH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výši investičních nákladů stavby/staveb, na které byla projektová dokumentace zpracována, v Kč bez 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uchazeč uvede dobu poskytnutí významné </w:t>
            </w:r>
            <w:sdt>
              <w:sdtPr>
                <w:placeholder>
                  <w:docPart w:val="0BEF27FA3FC14297939EFED1CB6D0C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ve formátu od MM/RRRR do MM/RRRR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em w:val="comma"/>
              </w:rPr>
            </w:pPr>
            <w:bookmarkStart w:id="0" w:name="_GoBack"/>
            <w:r>
              <w:rPr>
                <w:rFonts w:ascii="Calibri" w:hAnsi="Calibri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0"/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poskytnutí významné </w:t>
            </w:r>
            <w:sdt>
              <w:sdtPr>
                <w:placeholder>
                  <w:docPart w:val="64E69582C8AF47A19C83838223459E5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jméno, příjmení, funkci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PSPD03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PSPD03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Uchazeč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1B359A" w:rsidP="001B359A">
          <w:pPr>
            <w:pStyle w:val="65B6F8188CE14E7EB533128015A3771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1B359A" w:rsidP="001B359A">
          <w:pPr>
            <w:pStyle w:val="1217A724ECAC4087AC951F95814DEC9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86F08E19B1841278452E6BDAF775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3922A-F181-4E94-9B3E-23319B4D44C1}"/>
      </w:docPartPr>
      <w:docPartBody>
        <w:p w:rsidR="00746851" w:rsidRDefault="001B359A" w:rsidP="001B359A">
          <w:pPr>
            <w:pStyle w:val="886F08E19B1841278452E6BDAF77504A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1B359A" w:rsidP="001B359A">
          <w:pPr>
            <w:pStyle w:val="3DB079F3BDCD4D34AC50BC65CB4E5D2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1B359A" w:rsidP="001B359A">
          <w:pPr>
            <w:pStyle w:val="B8A493F1F724483796FD2D47AA9318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1B359A" w:rsidP="001B359A">
          <w:pPr>
            <w:pStyle w:val="9E3B75C9D79D4015BD065B3AE64396D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BA8E0E5A31E495C8D77778AFC20C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8BD98-75F8-4A02-A430-8CCFA8A81708}"/>
      </w:docPartPr>
      <w:docPartBody>
        <w:p w:rsidR="00746851" w:rsidRDefault="001B359A" w:rsidP="001B359A">
          <w:pPr>
            <w:pStyle w:val="CBA8E0E5A31E495C8D77778AFC20C0E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1B359A" w:rsidP="001B359A">
          <w:pPr>
            <w:pStyle w:val="A2F182EA89FA4808844EAE7AB370F84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BEF27FA3FC14297939EFED1CB6D0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BB7B3-2AA9-4BD8-8BDB-7E29A4FC06AE}"/>
      </w:docPartPr>
      <w:docPartBody>
        <w:p w:rsidR="00746851" w:rsidRDefault="001B359A" w:rsidP="001B359A">
          <w:pPr>
            <w:pStyle w:val="0BEF27FA3FC14297939EFED1CB6D0C0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44F173DC2A46E68D0580B4A5FB5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43137-30CF-42CB-95D0-77CBF1F956C8}"/>
      </w:docPartPr>
      <w:docPartBody>
        <w:p w:rsidR="00746851" w:rsidRDefault="001B359A" w:rsidP="001B359A">
          <w:pPr>
            <w:pStyle w:val="D044F173DC2A46E68D0580B4A5FB527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1B359A" w:rsidP="001B359A">
          <w:pPr>
            <w:pStyle w:val="C47519255FED4D97993A418DECBE45B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4E69582C8AF47A19C83838223459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64B68-402F-4637-A67B-8E4A919C517E}"/>
      </w:docPartPr>
      <w:docPartBody>
        <w:p w:rsidR="00F06522" w:rsidRDefault="00746851" w:rsidP="00746851">
          <w:pPr>
            <w:pStyle w:val="64E69582C8AF47A19C83838223459E5F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1801E4"/>
    <w:rsid w:val="001B359A"/>
    <w:rsid w:val="00552E2E"/>
    <w:rsid w:val="00746851"/>
    <w:rsid w:val="0076161F"/>
    <w:rsid w:val="00D07EC9"/>
    <w:rsid w:val="00D553C7"/>
    <w:rsid w:val="00EF25DE"/>
    <w:rsid w:val="00F065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default="1" w:styleId="Normln">
    <w:name w:val="Normal"/>
    <w:qFormat/>
    <w:rsid w:val="00EF25D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6851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BE2260DEBFE44A7D9D0F9D2CC9E5BA49">
    <w:name w:val="BE2260DEBFE44A7D9D0F9D2CC9E5BA49"/>
    <w:rsid w:val="007616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52D67-380B-42C3-87E2-CA1FD66CF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7:00Z</dcterms:created>
  <dc:creator/>
  <dc:description/>
  <dc:language>en-US</dc:language>
  <cp:lastModifiedBy/>
  <dcterms:modified xsi:type="dcterms:W3CDTF">2016-03-13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