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členů realizačního týmu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[doplní uchazeč]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>[doplní uchazeč]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>, jako uchazeč o veřejnou zakázku s názvem „</w:t>
      </w:r>
      <w:r>
        <w:rPr>
          <w:b/>
        </w:rPr>
        <w:t>Zpracování projektové dokumentace na rekonstrukci objektu Centra odborného vzdělávání ve strojírenství“</w:t>
      </w:r>
      <w:r>
        <w:rPr/>
        <w:t>, tímto čestně prohlašuje, že má pro plnění předmětu veřejné zakázky k dispozici tyto osoby (realizační tým splňující požadavky zadavatele na vzdělání a odbornou kvalifikaci osob uvedené v kvalifikační dokumentac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6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0"/>
              </w:rPr>
              <w:t>Vedoucí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zákona č. 360/1992 Sb., o výkonu povolání autorizovaných architektů a o výkonu povolání autorizovaných inženýrů a techniků činných ve výstavbě, ve znění pozdějších předpisů (dále jen „autorizační zákon“)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  <w:t xml:space="preserve">osvědčení o autorizaci č.: 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kvalifikačn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řehled kvalifikace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referenčních službách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služby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kvalifikačn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  <w:t>Služba č. 2: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uchazeč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6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0"/>
              </w:rPr>
              <w:t>Zpracovatel stavební části projektu (projektant)</w:t>
            </w:r>
          </w:p>
        </w:tc>
      </w:tr>
      <w:tr>
        <w:trPr>
          <w:trHeight w:val="6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a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  <w:t xml:space="preserve">osvědčení o autorizaci č.: 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kvalifikačn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7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řehled kvalifikace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referenčních službách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služby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kvalifikačn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  <w:t>Služba č. 2: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uchazeč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Místo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Místo - doplní uchazeč]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atum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atum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Název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Název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Jméno a funkce osoby oprávněné zastupovat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Jméno a funkce osoby oprávněné zastupovat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0"/>
      </w:rPr>
      <w:t xml:space="preserve">Kvalifikační dokumentace </w:t>
    </w:r>
    <w:r>
      <w:rPr>
        <w:rFonts w:cs="Calibri" w:ascii="Calibri" w:hAnsi="Calibri"/>
        <w:b/>
        <w:sz w:val="22"/>
        <w:szCs w:val="20"/>
      </w:rPr>
      <w:t xml:space="preserve">SPSPD0316 </w:t>
    </w:r>
    <w:r>
      <w:rPr>
        <w:rFonts w:cs="Calibri" w:ascii="Calibri" w:hAnsi="Calibri"/>
        <w:sz w:val="22"/>
        <w:szCs w:val="20"/>
      </w:rPr>
      <w:t>– příloha č. 4</w:t>
      <w:tab/>
      <w:t xml:space="preserve">Stránk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z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7:00Z</dcterms:created>
  <dc:creator/>
  <dc:description/>
  <cp:keywords/>
  <dc:language>en-US</dc:language>
  <cp:lastModifiedBy/>
  <dcterms:modified xsi:type="dcterms:W3CDTF">2016-03-13T17:36:00Z</dcterms:modified>
  <cp:revision>1</cp:revision>
  <dc:subject/>
  <dc:title/>
</cp:coreProperties>
</file>