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/>
        <w:t xml:space="preserve"> </w:t>
      </w:r>
      <w:r>
        <w:rPr>
          <w:rFonts w:cs="Times New Roman" w:ascii="Times New Roman" w:hAnsi="Times New Roman"/>
        </w:rPr>
        <w:t xml:space="preserve">Příloha č.1. </w:t>
      </w:r>
    </w:p>
    <w:p>
      <w:pPr>
        <w:pStyle w:val="Heading5"/>
        <w:jc w:val="center"/>
        <w:rPr>
          <w:rFonts w:ascii="Times New Roman" w:hAnsi="Times New Roman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Cs w:val="false"/>
          <w:i w:val="false"/>
        </w:rPr>
        <w:t xml:space="preserve">Zadávací dokumentace </w:t>
      </w:r>
      <w:r>
        <w:rPr>
          <w:rFonts w:ascii="Times New Roman" w:hAnsi="Times New Roman"/>
          <w:bCs w:val="false"/>
          <w:i w:val="false"/>
          <w:sz w:val="24"/>
          <w:szCs w:val="24"/>
        </w:rPr>
        <w:t xml:space="preserve">k veřejné zakázce </w:t>
      </w:r>
    </w:p>
    <w:p>
      <w:pPr>
        <w:pStyle w:val="Heading5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 w:val="false"/>
          <w:i w:val="false"/>
          <w:sz w:val="24"/>
          <w:szCs w:val="24"/>
        </w:rPr>
        <w:t>„</w:t>
      </w:r>
      <w:r>
        <w:rPr>
          <w:rFonts w:eastAsia="" w:ascii="Times New Roman" w:hAnsi="Times New Roman" w:eastAsiaTheme="minorEastAsia"/>
          <w:i w:val="false"/>
          <w:sz w:val="24"/>
          <w:szCs w:val="24"/>
        </w:rPr>
        <w:t>Přestavba bytových jader objektu</w:t>
      </w:r>
      <w:r>
        <w:rPr>
          <w:rFonts w:ascii="Times New Roman" w:hAnsi="Times New Roman"/>
          <w:b w:val="false"/>
          <w:bCs w:val="false"/>
          <w:sz w:val="24"/>
          <w:szCs w:val="24"/>
        </w:rPr>
        <w:t>“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sah rekonstruovaných částí v objektu Střední školy gastronomie, hotelnictví a lesnictví Bzenec, příspěvková organizace: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vebními úpravami budou ubytovací části budovy školy ve třech obytných podlažích demontována stávající umakartová nevyhovující bytová jádra v plném rozsahu.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vá jádra budou vyzděna z přesných pórobetonových příčkových tvárnic v tl. 100 mm v původním umístění a rozsahu.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color w:val="000000"/>
          <w:sz w:val="22"/>
        </w:rPr>
      </w:pPr>
      <w:r>
        <w:rPr>
          <w:color w:val="000000"/>
          <w:sz w:val="24"/>
          <w:szCs w:val="24"/>
        </w:rPr>
        <w:t>Rekonstrukce se týká 16 bytových jader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Úvod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ráva řeší rekonstrukci bytových jader pro Střední školu gastronomie, hotelnictví a lesnictví Bzenec, příspěvková organizace, náměstí Svobody 318, 696 81 Bzenec, včetně nových základních zařizovacích předmětů, stavebních úprav a úprav rozvodů vody, odpadů, elektroinstalace a vzduchotechniky dotčených prostor. </w:t>
      </w:r>
    </w:p>
    <w:p>
      <w:pPr>
        <w:pStyle w:val="Normal"/>
        <w:rPr>
          <w:rFonts w:ascii="Arial" w:hAnsi="Arial" w:eastAsia="NimbusSansL-Regu" w:cs="Arial"/>
          <w:b/>
          <w:b/>
          <w:bCs/>
          <w:color w:val="000000"/>
        </w:rPr>
      </w:pPr>
      <w:r>
        <w:rPr>
          <w:rFonts w:eastAsia="NimbusSansL-Regu" w:cs="Arial" w:ascii="Arial" w:hAnsi="Arial"/>
          <w:b/>
          <w:bCs/>
          <w:color w:val="000000"/>
        </w:rPr>
      </w:r>
    </w:p>
    <w:p>
      <w:pPr>
        <w:pStyle w:val="Normal"/>
        <w:rPr>
          <w:rFonts w:ascii="Times New Roman" w:hAnsi="Times New Roman" w:eastAsia="NimbusSansL-Regu" w:cs="Times New Roman"/>
          <w:b/>
          <w:b/>
          <w:bCs/>
          <w:color w:val="000000"/>
          <w:sz w:val="24"/>
          <w:szCs w:val="24"/>
        </w:rPr>
      </w:pPr>
      <w:r>
        <w:rPr>
          <w:rFonts w:eastAsia="NimbusSansL-Regu" w:cs="Times New Roman" w:ascii="Times New Roman" w:hAnsi="Times New Roman"/>
          <w:b/>
          <w:bCs/>
          <w:color w:val="000000"/>
          <w:sz w:val="24"/>
          <w:szCs w:val="24"/>
        </w:rPr>
        <w:t>Základní charakteristika objektů</w:t>
      </w:r>
    </w:p>
    <w:p>
      <w:pPr>
        <w:pStyle w:val="Normal"/>
        <w:rPr>
          <w:rFonts w:ascii="Times New Roman" w:hAnsi="Times New Roman" w:eastAsia="NimbusSansL-Regu" w:cs="Times New Roman"/>
          <w:b/>
          <w:b/>
          <w:bCs/>
          <w:color w:val="000000"/>
          <w:sz w:val="24"/>
          <w:szCs w:val="24"/>
        </w:rPr>
      </w:pPr>
      <w:r>
        <w:rPr>
          <w:rFonts w:eastAsia="NimbusSansL-Regu" w:cs="Times New Roman" w:ascii="Times New Roman" w:hAnsi="Times New Roman"/>
          <w:b/>
          <w:bCs/>
          <w:color w:val="000000"/>
          <w:sz w:val="24"/>
          <w:szCs w:val="24"/>
        </w:rPr>
        <w:t>a) stavební řešení</w:t>
      </w:r>
    </w:p>
    <w:p>
      <w:pPr>
        <w:pStyle w:val="Normal"/>
        <w:rPr>
          <w:rFonts w:ascii="Times New Roman" w:hAnsi="Times New Roman" w:eastAsia="NimbusSansL-Regu" w:cs="Times New Roman"/>
          <w:color w:val="000000"/>
          <w:sz w:val="24"/>
          <w:szCs w:val="24"/>
        </w:rPr>
      </w:pPr>
      <w:r>
        <w:rPr>
          <w:rFonts w:eastAsia="NimbusSansL-Regu" w:cs="Times New Roman" w:ascii="Times New Roman" w:hAnsi="Times New Roman"/>
          <w:color w:val="000000"/>
          <w:sz w:val="24"/>
          <w:szCs w:val="24"/>
        </w:rPr>
        <w:t>Stavební úpravy řeší výměnu stávajících umakartových jader za nová zděná, včetně zařizovacích předmětů- sprchová vanička (se zástěnou- var. A, příčkou var. B), WC, umyvadlo, baterie.</w:t>
      </w:r>
    </w:p>
    <w:p>
      <w:pPr>
        <w:pStyle w:val="Normal"/>
        <w:ind w:left="567" w:hanging="0"/>
        <w:rPr>
          <w:rFonts w:ascii="Times New Roman" w:hAnsi="Times New Roman" w:eastAsia="NimbusSansL-Regu" w:cs="Times New Roman"/>
          <w:color w:val="000000"/>
          <w:sz w:val="24"/>
          <w:szCs w:val="24"/>
        </w:rPr>
      </w:pPr>
      <w:r>
        <w:rPr>
          <w:rFonts w:eastAsia="NimbusSansL-Regu" w:cs="Times New Roman" w:ascii="Times New Roman" w:hAnsi="Times New Roman"/>
          <w:color w:val="000000"/>
          <w:sz w:val="24"/>
          <w:szCs w:val="24"/>
        </w:rPr>
        <w:t>Materiál tvárnice tl. 100 MM</w:t>
      </w:r>
    </w:p>
    <w:p>
      <w:pPr>
        <w:pStyle w:val="Normal"/>
        <w:ind w:left="567" w:hanging="0"/>
        <w:rPr>
          <w:rFonts w:ascii="Times New Roman" w:hAnsi="Times New Roman" w:eastAsia="NimbusSansL-Regu" w:cs="Times New Roman"/>
          <w:color w:val="000000"/>
          <w:sz w:val="24"/>
          <w:szCs w:val="24"/>
        </w:rPr>
      </w:pPr>
      <w:r>
        <w:rPr>
          <w:rFonts w:eastAsia="NimbusSansL-Regu" w:cs="Times New Roman" w:ascii="Times New Roman" w:hAnsi="Times New Roman"/>
          <w:color w:val="000000"/>
          <w:sz w:val="24"/>
          <w:szCs w:val="24"/>
        </w:rPr>
        <w:t>Jádra velikosti:  2,00 x 2,30 m</w:t>
        <w:tab/>
        <w:t xml:space="preserve"> 16 ks</w:t>
      </w:r>
    </w:p>
    <w:p>
      <w:pPr>
        <w:pStyle w:val="Normal"/>
        <w:ind w:left="567" w:hanging="0"/>
        <w:rPr>
          <w:rFonts w:ascii="Times New Roman" w:hAnsi="Times New Roman" w:eastAsia="NimbusSansL-Regu" w:cs="Times New Roman"/>
          <w:color w:val="000000"/>
          <w:sz w:val="24"/>
          <w:szCs w:val="24"/>
        </w:rPr>
      </w:pPr>
      <w:r>
        <w:rPr>
          <w:rFonts w:eastAsia="NimbusSansL-Regu" w:cs="Times New Roman" w:ascii="Times New Roman" w:hAnsi="Times New Roman"/>
          <w:color w:val="000000"/>
          <w:sz w:val="24"/>
          <w:szCs w:val="24"/>
        </w:rPr>
        <w:t xml:space="preserve">Z toho řešení </w:t>
        <w:tab/>
        <w:t>A – sprchový kout řešen zástěnou po celé šíři tj. 120 cm – 9 ks</w:t>
      </w:r>
    </w:p>
    <w:p>
      <w:pPr>
        <w:pStyle w:val="Normal"/>
        <w:ind w:left="567" w:hanging="0"/>
        <w:rPr>
          <w:rFonts w:ascii="Times New Roman" w:hAnsi="Times New Roman" w:eastAsia="NimbusSansL-Regu" w:cs="Times New Roman"/>
          <w:color w:val="000000"/>
          <w:sz w:val="24"/>
          <w:szCs w:val="24"/>
        </w:rPr>
      </w:pPr>
      <w:r>
        <w:rPr>
          <w:rFonts w:eastAsia="NimbusSansL-Regu" w:cs="Times New Roman" w:ascii="Times New Roman" w:hAnsi="Times New Roman"/>
          <w:color w:val="000000"/>
          <w:sz w:val="24"/>
          <w:szCs w:val="24"/>
        </w:rPr>
        <w:tab/>
        <w:tab/>
        <w:tab/>
        <w:t xml:space="preserve">B – sprchový kout oddělen zděnou příčkou o šíři 60 cm. – 7 ks </w:t>
      </w:r>
    </w:p>
    <w:p>
      <w:pPr>
        <w:pStyle w:val="Normal"/>
        <w:rPr>
          <w:rFonts w:ascii="Times New Roman" w:hAnsi="Times New Roman" w:eastAsia="NimbusSansL-Regu" w:cs="Times New Roman"/>
          <w:b/>
          <w:b/>
          <w:bCs/>
          <w:color w:val="000000"/>
          <w:sz w:val="24"/>
          <w:szCs w:val="24"/>
        </w:rPr>
      </w:pPr>
      <w:r>
        <w:rPr>
          <w:rFonts w:eastAsia="NimbusSansL-Regu" w:cs="Times New Roman" w:ascii="Times New Roman" w:hAnsi="Times New Roman"/>
          <w:b/>
          <w:bCs/>
          <w:color w:val="000000"/>
          <w:sz w:val="24"/>
          <w:szCs w:val="24"/>
        </w:rPr>
        <w:t>b) konstrukční a materiálové řešení</w:t>
      </w:r>
    </w:p>
    <w:p>
      <w:pPr>
        <w:pStyle w:val="Normal"/>
        <w:tabs>
          <w:tab w:val="clear" w:pos="708"/>
          <w:tab w:val="left" w:pos="42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 stávajících ubytovacích buňkách bude provedena demontáž stávajících umakartových jader včetně zařizovacích předmětů.</w:t>
      </w:r>
    </w:p>
    <w:p>
      <w:pPr>
        <w:pStyle w:val="RTFUndefined"/>
        <w:widowControl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Nové sociální zařízení bude vystaveno z tvárnic  tl. 100 MM.</w:t>
      </w:r>
    </w:p>
    <w:p>
      <w:pPr>
        <w:pStyle w:val="RTFUndefined"/>
        <w:widowControl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Obklad zdiva je navržen obkladačkami do výšky 2,10 m a 1,50 m rozměr 295 x 595 mm a mozaika je čtverec 298 x 298 mm (netrvá se na ní), podlaha keramická dlažba rozměr 333 x 333 mm, omítky vápenné štukové. </w:t>
      </w:r>
    </w:p>
    <w:p>
      <w:pPr>
        <w:pStyle w:val="RTFUndefined"/>
        <w:widowControl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Odpady –se napojí na stávající PVC stupačky. Rozvody vody budou napojeny na stávající ocelové stupačky, nové rozvody budou řešeny v plastu.</w:t>
      </w:r>
    </w:p>
    <w:p>
      <w:pPr>
        <w:pStyle w:val="RTFUndefined"/>
        <w:widowControl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Odvětrání sociálního zařízení je nucené vzduchotechnickým potrubím, které je zaústěno do stávajícího ventilačního průduchu, ovládané spínačem samostatně v koupelně a na WC.</w:t>
      </w:r>
    </w:p>
    <w:p>
      <w:pPr>
        <w:pStyle w:val="RTFUndefined"/>
        <w:widowControl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Čelní stěny do instalačních šachet na WC včetně dvířek budou zachována původní, jen upraveny a opatřeny novým nátěrem. Prostor šachty nad dvířky bude uzavřen sádrokartónem.</w:t>
      </w:r>
    </w:p>
    <w:p>
      <w:pPr>
        <w:pStyle w:val="RTFUndefined"/>
        <w:widowControl/>
        <w:ind w:left="567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NimbusSansL-Regu" w:cs="Times New Roman"/>
          <w:b/>
          <w:b/>
          <w:bCs/>
          <w:color w:val="000000"/>
          <w:sz w:val="24"/>
          <w:szCs w:val="24"/>
        </w:rPr>
      </w:pPr>
      <w:r>
        <w:rPr>
          <w:rFonts w:eastAsia="NimbusSansL-Regu" w:cs="Times New Roman" w:ascii="Times New Roman" w:hAnsi="Times New Roman"/>
          <w:b/>
          <w:bCs/>
          <w:color w:val="000000"/>
          <w:sz w:val="24"/>
          <w:szCs w:val="24"/>
        </w:rPr>
        <w:t>c) mechanická odolnost a stabili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je navržena tak, že zatížení na ni působící v průběhu výstavby a užívání nemá za následek :</w:t>
        <w:tab/>
        <w:t>- zřícení stavby nebo její část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větší stupeň nepřípustného přetvoření</w:t>
      </w:r>
    </w:p>
    <w:p>
      <w:pPr>
        <w:pStyle w:val="Normal"/>
        <w:spacing w:before="0" w:after="0"/>
        <w:ind w:left="14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škození jiných částí stavby nebo technických zařízení anebo instalovaného vybavení v důsledku většího přetvoření nosné konstruk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poškození v případě, kdy je rozsah neúměrný původní příčin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vební úpravy všeobecně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e </w:t>
      </w:r>
      <w:r>
        <w:rPr>
          <w:rFonts w:eastAsia="Times New Roman" w:cs="Times New Roman" w:ascii="Times New Roman" w:hAnsi="Times New Roman"/>
        </w:rPr>
        <w:t>provedena demontáž stávajících umakartových jader včetně zařizovacích předmětů dále bude p</w:t>
      </w:r>
      <w:r>
        <w:rPr>
          <w:rFonts w:cs="Times New Roman" w:ascii="Times New Roman" w:hAnsi="Times New Roman"/>
        </w:rPr>
        <w:t xml:space="preserve">rovedeno vyzdění nových příček vč. osazení zárubní. Nové příčky tl.lO cm budou zhotoveny z pórobetonových tvárnic (napojení na stávající zdivo pomocí ocelových profilů)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lahy pod dlažbu budou vyrovnány, vystěrkovány. Sprchy budou opatřeny nátěrovou izolací. Omítky budou začištěny a vyrovnán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žba v sociálním zařízením a WC - protiskluz RlO, Protiskluzová dlažba bude doložena atestem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ěny budou začištěny a v místech sprch budou s přesahem opatřeny nátěrovou izolací. Výška keramického obkladu dotčených místností 2,1m a 1,5m. Ostatní plochy, včetně viditelných ploch překladů, budou vybílené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evné sladění dlažby, obkladů a nátěrů si určí provozovatel v dostatečném předstihu před provedením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ařizovací předměty 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ifikace jednotlivých zařizovacích předmětů - viz. položkový rozpočet. Umyvadla a WC budou keramická v bílé barvě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zvody SV 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TUV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izontální rozvody SV, TUV budou upraveny pouze v místech úpravy napojení nádržky WC, posunutí vývodů baterií umyvadlových a sprchových. V prostorách sprch, WC a umývárny budou horizontální rozvody vedeny ve zd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škeré nové rozvody SV a TUV budou provedeny v PPR PN20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škeré rozvody vody budou opatřeny odpovídající izolací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dovod bude proveden v souladu s ČSN 73 6660. Po ukončení montáže vnitřního vodovodu se provedou předepsané zkoušky vnitřních rozvodů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analizace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pady – se napojí na stávající PVC stupačk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ukončení montáže budou provedeny předepsané zkoušky vnitřní kanalizace podle ČSN 73 6760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alizace bude provedena v souladu s ČSN EN 12056 a ČSN 75 6760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zduchotechnika 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ávající vyústění potrubí vzduchotechniky průměru 100 mm zůstane zachováno a bude ukončeno nově instalovanými nástěnnými mřížkami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Úprava elektroinstalace 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pravy spočívají v dodávce a montáži nových vypínačů, zásuvek a svítidel, zapojení ovládání odsávání ve změně vedení vnitřních el. rozvodů (s ohledem na nové stavební řešení a požadavky rekonstrukce)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sah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upelna – hlaví svítidlo, svítidlo nad umyvadlo, zásuvka 230V, ovládání světel a odsávání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C- hlavní svítidlo, ovládání světla a odsávání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škeré rozvody budou provedeny pomocí kabelů CYKY a vodičů s měděnými jádry příslušných průřezů a počtu žil. Rozvody budou vedeny vždy vodorovně, kolmo a pravoúhle k budově. Veškerá instalace dotčených prostor bude v provedení pod omítkou s min. krytím 10 mm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škerou instalaci je třeba provést v souladu s platnými předpisy a normami ČSN, směrnicemi pro příslušný typ objektu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škeré práce musí být prováděny v souladu s platnými předpisy a normami ČSN podle požadavků a technologických podkladů investora v úzké koordinaci s ostatními řemesly.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íny plnění: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hájení prací: </w:t>
      </w:r>
      <w:r>
        <w:rPr>
          <w:rFonts w:cs="Times New Roman" w:ascii="Times New Roman" w:hAnsi="Times New Roman"/>
        </w:rPr>
        <w:t>po podepsání smlouvy – do 30.4.2016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končení prací: </w:t>
      </w:r>
      <w:r>
        <w:rPr>
          <w:rFonts w:cs="Times New Roman" w:ascii="Times New Roman" w:hAnsi="Times New Roman"/>
        </w:rPr>
        <w:t>do 80 dní po zahájení prací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by byla stavba zahájena později, nebo práce byly přerušeny z důvodů na straně objednatele, o dobu opoždění se posune i termín ukončení stavby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ávěr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ální povrchová úprava po zednických pracích (malby stěn) je součástí výkazu výměr pouze pro dotčené prostory. Ostatní prostory nejsou začleněny do výkazu výměr a objednatel si ji provede na své náklady dle svých možností a požadavků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 prováděním montážních prací musí být pracující seznámeni s požárními předpisy (ČSN 06 0510, ČSN 05 0630), bezpečnostními předpisy (ČSN 34 3100) a předpisy o bezpečnosti práce (vyhl.č.324/90 Sb)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áž mohou provádět jen pracovníci firmy, jež mají platné oprávnění k těmto pracím. Při demontáži a montáži se musí dát pozor na stávající rozvody (zejména elektroinstalace). Při nátěrech musí být prostor řádně větrán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áž potrubí vody (systém PPR) se provede dle montážního předpisu výrobce. Všechny prvky systému odpovídají požadavkům zákona 22/97Sb. a souvisejícím NV 163/02, 168/97, 169/97, zák.258/00Sb. Potrubí na studenou i teplou vodu bude v tlakové třídě PNI6. Všechna potrubí budou opatřena tepelnou izolací (viz. vyhl.č.15110 1), popřípadě bude izolace doplněna i na částech stávajícího potrubí (vícepráce dle souhlasu investora)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montáži nových rozvodů, před osazením izolace, se provede tlaková zkouška vnitřního vodovodu dle ČSN 73 6660 a ohledem na doporučení výrobce potrubí, dále proplach a dezinfekce. U nových odpadů se provedou zkoušky těsnosti dle ČSN 73 6760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áce na el. zařízení provádět pouze podle bezpečnostních předpisů ČSN 34 3100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ladní ochrana el. zařízení před vznikem nebezpečného dotykového napětí je samočinným odpojením od zdroj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tí el. předmětů, těsnost instalace a volba vedení odpovídají danému prostředí a podkladům vč. stupně kvalifikace osob pro obsluhu a pro práci na el. zařízení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hrana vedení před zkratem a přetížením je provedena pojistkami a jističi podle ČSN 32 000.5.523, 4.473,4.43. Barevné označení vodičů odpovídá ČSN 34 0165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luhou el. zařízení mohou být pověřeni pracovníci seznámení. Údržbu a opravy el. zařízení mohou provádět jen pracovníci znalí resp. znalí s vyšší kvalifikací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škeré montážní práce musí být prováděny dle vyhl. 48/82 Sb. a vyhl. č.324/90 Sb. ČÚBP, kterou se stanoví základní požadavky k zajištění bezpečnosti práce a technologických zařízení a podle platných technologických postup. Montážní práce mohou provádět pouze osoby mající platné pověření a odbornou způsobilos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Bzenci dne 8.4.201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43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a2132"/>
    <w:p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6a2132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a2132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a213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a2132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RTFUndefined" w:customStyle="1">
    <w:name w:val="RTF_Undefined"/>
    <w:qFormat/>
    <w:rsid w:val="00fa5950"/>
    <w:pPr>
      <w:widowControl w:val="false"/>
      <w:suppressAutoHyphens w:val="true"/>
      <w:bidi w:val="0"/>
      <w:spacing w:lineRule="auto" w:line="240" w:before="0" w:after="0"/>
      <w:jc w:val="left"/>
    </w:pPr>
    <w:rPr>
      <w:rFonts w:ascii="Fujiyama" w:hAnsi="Fujiyama" w:eastAsia="Arial" w:cs="Times New Roman"/>
      <w:color w:val="auto"/>
      <w:kern w:val="0"/>
      <w:sz w:val="20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3E0EA5-0F41-4D6D-AD61-2CB168D0EB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3</Pages>
  <Words>1159</Words>
  <Characters>6841</Characters>
  <CharactersWithSpaces>798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53:00Z</dcterms:created>
  <dc:creator>Martin Hromek</dc:creator>
  <dc:description/>
  <dc:language>en-US</dc:language>
  <cp:lastModifiedBy>Martin Hromek</cp:lastModifiedBy>
  <dcterms:modified xsi:type="dcterms:W3CDTF">2016-04-12T08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