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i/>
        </w:rPr>
        <w:t>Příloha č. 1 výzvy včetně zadávací dokumentace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351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ávaná formou zjednodušeného podlimitního řízení dle zákona č. 137/2006 Sb., o veřejných zakázk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NMB – SOP 01.6 a SOP 01.7“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Milosrdných bratří Letovice, p.o.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 Letovic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rahoslava Královcová, ředitelka</w:t>
            </w:r>
          </w:p>
        </w:tc>
      </w:tr>
      <w:tr>
        <w:trPr>
          <w:trHeight w:val="345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2 výzvy včetně zadávací dokumentace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bude doplněno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ů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ů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,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l) zákona - 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 splnění profesních kvalifikačních předpokladů dle § 54 zákon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disponuji těmito doklady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4 písm. a) zákona - výpisem z obchodního rejstříku, pokud jsem v něm zapsán, či výpisem z jiné obdobné evidence, pokud jsem v ní zapsán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za uchazeč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jednání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e § 54 písm. b) zákona - dokladem o oprávnění k podnikání podle zvláštních právních předpisů v rozsahu odpovídajícím předmětu veřejné zakázky, zejména dokladem prokazujícím živnostenské oprávnění v oboru: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[V případě, že uchazeč prokazuje kvalifikaci prostřednictvím subdodavatele, uvede zde jeho identifikační údaje]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e § 54 písm. d) zákona – dokladem osvědčujícím odbornou způsobilost dodavatele nebo osoby, jejímž prostřednictvím odbornou způsobilost zabezpečuje. Disponuji dokladem o autorizaci způsobilost dle zákona č. 360/1992 Sb., o výkonu povolání autorizovaných architektů a o výkonu povolání autorizovaných inženýrů a techniků činných ve výstavbě, ve znění pozdějších předpisů, pro obor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emní stavby – </w:t>
      </w:r>
      <w:r>
        <w:rPr>
          <w:rFonts w:cs="Arial" w:ascii="Arial" w:hAnsi="Arial"/>
          <w:sz w:val="20"/>
          <w:szCs w:val="20"/>
        </w:rPr>
        <w:t>dolože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[V případě, že uchazeč prokazuje splnění kvalifikace svým zaměstnancem, uvede zde jeho jméno]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[V případě, že uchazeč prokazuje kvalifikaci prostřednictvím subdodavatele, uvede zde jeho identifikační údaje]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. * Uchazeč vybere odpovídající variant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o splnění technických kvalifikačních předpokladů dle § 56 zákona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ZNAM VÝZNAMNÝCH </w:t>
      </w:r>
      <w:r>
        <w:rPr>
          <w:rFonts w:cs="Arial" w:ascii="Arial" w:hAnsi="Arial"/>
          <w:b/>
          <w:bCs/>
          <w:sz w:val="22"/>
          <w:szCs w:val="22"/>
          <w:u w:val="single"/>
        </w:rPr>
        <w:t>stavebních prac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le ust. § 56 odst. 3 písm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zákona realizovaných dodavatelem v posledních </w:t>
      </w:r>
      <w:r>
        <w:rPr>
          <w:rFonts w:cs="Arial" w:ascii="Arial" w:hAnsi="Arial"/>
          <w:bCs/>
        </w:rPr>
        <w:t>5 letech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úroveň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alespoň tři stavby obdobného charakteru, jejichž předmětem byla rekonstrukce budov občanské výstavby (č. 801 třídníku JKSO), z nichž alespoň jedna stavba byla rekonstrukce budovy pro zdravotní péči (č. 801.1 třídníku JKSO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 hodnotou každé zakázky alespoň 3.700.000,- Kč bez DPH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l-li uchazeč stavbu prostřednictvím subdodavatelů, ve sdružení nebo jako subdodavatel, </w:t>
      </w:r>
      <w:r>
        <w:rPr>
          <w:rFonts w:cs="Arial" w:ascii="Arial" w:hAnsi="Arial"/>
          <w:b/>
          <w:sz w:val="20"/>
          <w:szCs w:val="20"/>
        </w:rPr>
        <w:t>finanční objem uchazečem prováděných prací musí být alespoň 3.700.000,- Kč bez DPH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Číslo dle třídníku JKS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69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ferenční zakázka prokazována uchazečem/subdodavatelem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uchazeč uvede odpovídající variant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Pozn. Oprávněná osoba ručí za pravdivost údajů uvedených v seznamu významných služeb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3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 (povinnost dle písm. b) platí pouze pro akciové společnost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Příloha č. 4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ub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475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subdodavatelů) dle § 44 odst. 6 zákona, s jejichž pomocí hodlá uchazeč veřejnou zakázku plnit 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NMB – SOP 01.6 a SOP 01.7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 Pozn. Uchazeči vyplní buňky podle počtu subdodavatelů. 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  <w:tabs>
        <w:tab w:val="clear" w:pos="708"/>
        <w:tab w:val="left" w:pos="113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6:00Z</dcterms:created>
  <dc:creator>Martina Ferechová</dc:creator>
  <dc:description/>
  <cp:keywords/>
  <dc:language>en-US</dc:language>
  <cp:lastModifiedBy>Alice Otáhalová</cp:lastModifiedBy>
  <cp:lastPrinted>2015-12-02T13:14:00Z</cp:lastPrinted>
  <dcterms:modified xsi:type="dcterms:W3CDTF">2016-04-14T04:57:00Z</dcterms:modified>
  <cp:revision>14</cp:revision>
  <dc:subject/>
  <dc:title>Příloha č</dc:title>
</cp:coreProperties>
</file>