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70"/>
        <w:gridCol w:w="615"/>
        <w:gridCol w:w="1214"/>
        <w:gridCol w:w="341"/>
        <w:gridCol w:w="1561"/>
        <w:gridCol w:w="3062"/>
      </w:tblGrid>
      <w:tr>
        <w:trPr>
          <w:trHeight w:val="323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35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Veřejná zakázka:</w:t>
            </w:r>
          </w:p>
        </w:tc>
      </w:tr>
      <w:tr>
        <w:trPr>
          <w:trHeight w:val="49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eřejná zakázka ve zjednodušeném podlimitním řízení na dodávku zadaná dle zák. 137/2006 Sb., o veřejných zakázkách, v platném znění</w:t>
            </w:r>
          </w:p>
        </w:tc>
      </w:tr>
      <w:tr>
        <w:trPr>
          <w:trHeight w:val="73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ázev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4"/>
              </w:rPr>
              <w:t>Dodávka operačního stolu s extenzí dolních končetin pro dospělé a dodávka chirurgického světla</w:t>
            </w:r>
          </w:p>
        </w:tc>
      </w:tr>
      <w:tr>
        <w:trPr>
          <w:trHeight w:val="24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 Základní identifikační údaje: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1. Zadavatel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mocnice Břeclav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ídlo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U Nemocnice 1, 690 74 Břeclav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ax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 315 105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batka@nembv.cz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Č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  <w:szCs w:val="24"/>
              </w:rPr>
              <w:t>00390780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Č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Z</w:t>
            </w:r>
            <w:r>
              <w:rPr>
                <w:bCs/>
                <w:color w:val="000000"/>
                <w:sz w:val="22"/>
                <w:szCs w:val="24"/>
              </w:rPr>
              <w:t>00390780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soba oprávněná jednat jménem zadavatele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UDr. Janka Bambasová, MPH ředitelka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taktní osoba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c Petr Baťka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l/fax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9 315 115</w:t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-mail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batka@nembv.cz</w:t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2. Zájemce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ázev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ídlo/místo podnikání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l/fax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Č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Č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pisová značka v obchodním rejstříku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soba oprávněná jednat jménem zájemce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Kontaktní osoba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l/fax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Nabídková cena v Kč:</w:t>
            </w:r>
          </w:p>
        </w:tc>
      </w:tr>
      <w:tr>
        <w:trPr>
          <w:trHeight w:val="48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bídková cena bez DP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azba DPH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Samostatně DP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Nabídková cena včetně DPH</w:t>
            </w:r>
          </w:p>
        </w:tc>
      </w:tr>
      <w:tr>
        <w:trPr>
          <w:trHeight w:val="374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8963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5" w:hRule="atLeast"/>
        </w:trPr>
        <w:tc>
          <w:tcPr>
            <w:tcW w:w="89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Oprávněná osoba za zájemce:</w:t>
            </w:r>
          </w:p>
        </w:tc>
      </w:tr>
      <w:tr>
        <w:trPr>
          <w:trHeight w:val="1556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azítko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itul, jméno, příjmení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unkce: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40" w:footer="851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rPr>
        <w:rFonts w:ascii="Arial" w:hAnsi="Arial"/>
      </w:rPr>
    </w:pPr>
    <w:r>
      <w:rPr>
        <w:rFonts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/>
      </w:rPr>
    </w:pPr>
    <w:r>
      <w:rPr>
        <w:rFonts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45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564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056454"/>
    <w:rPr/>
  </w:style>
  <w:style w:type="character" w:styleId="ZhlavChar" w:customStyle="1">
    <w:name w:val="Záhlaví Char"/>
    <w:basedOn w:val="DefaultParagraphFont"/>
    <w:link w:val="Header"/>
    <w:qFormat/>
    <w:rsid w:val="0005645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564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0564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4</Words>
  <Characters>910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48:00Z</dcterms:created>
  <dc:creator>SAK WP</dc:creator>
  <dc:description/>
  <dc:language>en-US</dc:language>
  <cp:lastModifiedBy>SAK WP</cp:lastModifiedBy>
  <dcterms:modified xsi:type="dcterms:W3CDTF">2013-03-29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