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ást č. 3 Zadávací dokumentac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Požadované technické parametry přístroj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32"/>
          <w:lang w:eastAsia="cs-CZ"/>
        </w:rPr>
      </w:pPr>
      <w:r>
        <w:rPr>
          <w:rFonts w:cs="Calibri"/>
          <w:b/>
          <w:sz w:val="18"/>
          <w:szCs w:val="32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V souladu s ustanovením § 45 a násl. zákona č. 137/2006 Sb., o veřejných zakázkách, ve znění pozdějších předpisů, vymezuje zadavatel níže charakteristiky a požadavky na dodávky přístroje, který je předmětem veřejné zakázky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íže vymezené charakteristiky a požadavky zadavatele na zboží stejně jako hodnoty uvedené u těchto požadavků jsou zadavatelem stanoveny jako minimální přípustné. Uchazeči proto mohou nabídnout zboží, které bude nabízet i jiné než uvedené funkcionality, resp. lepší parametry a vlastnosti u funkcionalit zadavatelem požadovaných.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obná technická specifikace přístroje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Anesteziologický přístroj pro anesteziologicko-resuscitační oddělení – 3 ks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kladntext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stroj musí splňovat následující minimální technické parametry - požadované vlastnosti:</w:t>
      </w:r>
    </w:p>
    <w:p>
      <w:pPr>
        <w:pStyle w:val="Zkladntext21"/>
        <w:rPr/>
      </w:pPr>
      <w:r>
        <w:rPr/>
        <w:t>Základní požadavky:</w:t>
      </w:r>
    </w:p>
    <w:tbl>
      <w:tblPr>
        <w:tblW w:w="92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80"/>
        <w:gridCol w:w="1276"/>
      </w:tblGrid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abízený anesteziologický přístroj musí splňovat minimálně tyto parametry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Splňuje (ANO/NE)</w:t>
            </w:r>
          </w:p>
        </w:tc>
      </w:tr>
      <w:tr>
        <w:trPr>
          <w:trHeight w:val="780" w:hRule="atLeast"/>
        </w:trPr>
        <w:tc>
          <w:tcPr>
            <w:tcW w:w="8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>Nový anesteziologický (narkotizační) přístroj modulární konstrukce</w:t>
              <w:br/>
              <w:t>v pojízdném provedení, s možností závěsu, obsahující ventilátor, anesteziologický monitor, odpařovače inhalačních anestetik, pacientské okruhy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Obecné požadavky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dulární konstru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jízdné provedení s možností závě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užitelný pro všechny věkové skup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ipojení k centrálnímu rozvodu plynů - vzduch, N2O, 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lohové připojení k tlakovým lahvím umístěným na přístr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>Elektronické zobrazení průtokoměrů pro O2, N2O a vzd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chopnost vedení anestézie Low-flow a minimalLow-flow anestézii, nemožnost podání hypoxické směsi (se systémem zamezení vzniku hypoxické smě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dvádění přebytečných plynů z pacientského dýchacího systému (např. možnost použití alternativně jednocestného okruhu s odsáváním přebytečných plynů do odpa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ý návrat změřeného vzorku plynu do pacientského okru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Požadavky </w:t>
              <w:br/>
              <w:t>na ventilační okruh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roben z hmoty odolné absorpci anestetika bez kontaminac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sí umožňovat napojení širokého spektra používaných hadic pacientského okruhu, bez nutnosti použití originálního příslušenstv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sí být vybaven bezpečným integrovaným automatickým systémem odtahu přebytečných plynů obsahujícím rezervoá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ístroj musí být vybaven přípojkou na jednocestný okruh pro ventilaci maskou a portem dalšího vývodu kyslíku pro nosní kanylu (např. dodatečný vývod kyslíku pro spontánní ventilaci maskou / nosní kanylo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entilátor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>Barevný grafický dotykový LCD display velikosti minimálně 15" LC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uvedení přístroje do provozu ihned po zapnut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dnoduchý testovací reži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vizuální kontroly netěsností při neinvazivních ventilacích (systém měchu ve válci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chový objem Tv od min. 5 ml měřeného objem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versní poměr I:E 2:1 až 1: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chová frekvence min. 4 - max. 100 dechů / minu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íditelný PEEP (např. elektronicky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10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žadované základní režimy: min. IMV, PCV, SIMV, PSV, CPA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dnoduché přepnutí ruční a řízené či spontánní ventilac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kročilá kompenzace příkonu čerstvých plynů a kompliance ventilačního okruhu v celém rozsahu nastave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žadován záložní zdroj pro pohon ventilátorů min. na 30 minu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učástí pacientská spirometri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alší požadavk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lynová analýza pro inspirační a expirační hodnoty O2, N2O, CO2 </w:t>
              <w:br/>
              <w:t xml:space="preserve">a anesteziologické plyny s automatickou detekcí </w:t>
              <w:br/>
              <w:t>a s měřením O2 (např. paramagnetickým nebo jiným vhodným principe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Obslužný software hodnotící minimální alveolární koncentraci MAC </w:t>
              <w:br/>
              <w:t xml:space="preserve">(pro dosažení daného stupně anestézie) a BAL (balanci mezi poskytnutou </w:t>
              <w:br/>
              <w:t xml:space="preserve">a vydechovanou směsí ventilačních plynů) - modul napojený přímo </w:t>
              <w:br/>
              <w:t>do anesteziologického přístroje, nebo adekvátní dle výrobce systém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Anesteziologický monitor (minimální rozsah parametrů):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Musí být součástí dodávky narkotizačního přístroje </w:t>
              <w:br/>
              <w:t>od stejného výrob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7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dulární moni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54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revná zobrazovací jednotka LCD min. velikosti 15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Multiparametrický modul (ke každému monitoru) </w:t>
              <w:br/>
              <w:t>- pro měření vitálních funkcí (3-5 svodové EKG, měřené parametry: základní aritmie, HR, respirace, ST analýza, NIBP, SpO2, 1 x teplota, 2 x IB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patibilita s monitory vitálních funkcí na ARO JIP, CCM Datex-Ohmeda (zaměnitelnost modulů, stejný spotřební materiál, ovládání, servi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ření relaxace (1 ks přenositelný modul použitelný</w:t>
              <w:br/>
              <w:t xml:space="preserve"> i u stávajícího anesteziologického přístroje na gynekologickém sále) modul nebude součástí nabídky - možnost využití modulu stávající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ření hloubky vědomí (1 ks přenositelný modul použitelný i u stávajícího anesteziologického přístroje na gynekologickém sále) modul nebude součástí nabídky - možnost využití modulu stávající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selné vyjádření analgezie v průběhu chirurgických výkon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6477"/>
        <w:gridCol w:w="1276"/>
      </w:tblGrid>
      <w:tr>
        <w:trPr>
          <w:trHeight w:val="4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dpařovače inhalačních anestetik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echanické řízení intenzity odpařování s nastavením cílových hodn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dpařovač anestetik sevoflur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íslušenství a doplňky, požadavky uživatele</w:t>
            </w:r>
          </w:p>
        </w:tc>
        <w:tc>
          <w:tcPr>
            <w:tcW w:w="6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Nutné příslušenství pro bezproblémovou instalaci, uvedení do provozu a bezpečný provoz na pracovišti (kompletní SW a HW včetně kabeláže, všech propojení, čidel, senzorů, spojek, tlakových hadic, okruhů, ventilů, pump, klíčů pro jednotlivé aplikace, spotřebního materiálu a reagencií </w:t>
              <w:br/>
              <w:t>na uvedení do standardního provozu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rozsahu požadovaných klinických aplikací medicínského účelu (diagnostického a terapeutického využit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ě zásuvky na materiál a příslušens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žák na dvě záložní 10 l tlakové láhve s ply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ipojení na centrální rozvod plyn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ě čtyři elektrické zásuvky 220 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>Nízké provozní náklady při vedení anestézie s malými průtoky čerstvých plynů - minimal flow v uzavřeném pacientském okruh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Zkladntext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xBrp11"/>
        <w:tabs>
          <w:tab w:val="clear" w:pos="709"/>
          <w:tab w:val="left" w:pos="284" w:leader="none"/>
        </w:tabs>
        <w:spacing w:lineRule="exact" w:line="277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color w:val="000000"/>
          <w:sz w:val="24"/>
          <w:szCs w:val="24"/>
          <w:lang w:val="cs-CZ"/>
        </w:rPr>
      </w:r>
    </w:p>
    <w:p>
      <w:pPr>
        <w:pStyle w:val="Import0"/>
        <w:tabs>
          <w:tab w:val="clear" w:pos="709"/>
        </w:tabs>
        <w:jc w:val="both"/>
        <w:rPr/>
      </w:pPr>
      <w:r>
        <w:rPr>
          <w:rFonts w:cs="Calibri" w:ascii="Calibri" w:hAnsi="Calibri"/>
          <w:b/>
          <w:szCs w:val="24"/>
        </w:rPr>
        <w:t>Stvrzuji svým podpisem, že námi nabízený přístroj:</w:t>
      </w:r>
    </w:p>
    <w:p>
      <w:pPr>
        <w:pStyle w:val="Import0"/>
        <w:tabs>
          <w:tab w:val="clear" w:pos="709"/>
        </w:tabs>
        <w:jc w:val="both"/>
        <w:rPr/>
      </w:pPr>
      <w:r>
        <w:rPr>
          <w:rFonts w:cs="Calibri" w:ascii="Calibri" w:hAnsi="Calibri"/>
          <w:b/>
          <w:szCs w:val="24"/>
        </w:rPr>
        <w:t>Obchodní a typový název přístroje:</w:t>
        <w:tab/>
        <w:tab/>
      </w:r>
      <w:r>
        <w:rPr>
          <w:rFonts w:cs="Calibri" w:ascii="Calibri" w:hAnsi="Calibri"/>
          <w:b/>
          <w:szCs w:val="24"/>
          <w:highlight w:val="yellow"/>
        </w:rPr>
        <w:t>…………………………………………………………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lňuje všechny výše specifikované parametry, funkce a výkony</w:t>
      </w:r>
    </w:p>
    <w:p>
      <w:pPr>
        <w:pStyle w:val="Import0"/>
        <w:tabs>
          <w:tab w:val="clear" w:pos="709"/>
        </w:tabs>
        <w:jc w:val="both"/>
        <w:rPr/>
      </w:pPr>
      <w:r>
        <w:rPr>
          <w:rFonts w:cs="Calibri" w:ascii="Calibri" w:hAnsi="Calibri"/>
          <w:b/>
          <w:szCs w:val="24"/>
        </w:rPr>
        <w:t>Osoba oprávněná jednat za uchazeče: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 xml:space="preserve">Titul, jméno, příjmení: </w:t>
      </w:r>
      <w:r>
        <w:rPr>
          <w:highlight w:val="yellow"/>
        </w:rPr>
        <w:t>………………………………………</w:t>
      </w:r>
      <w:r>
        <w:rPr/>
        <w:t>…</w:t>
        <w:tab/>
        <w:t xml:space="preserve">Funkce: </w:t>
      </w:r>
      <w:r>
        <w:rPr>
          <w:highlight w:val="yellow"/>
        </w:rPr>
        <w:t>………………………………………………………..</w:t>
      </w:r>
      <w:r>
        <w:rPr/>
        <w:t>.</w:t>
      </w:r>
    </w:p>
    <w:p>
      <w:pPr>
        <w:pStyle w:val="Normal"/>
        <w:rPr/>
      </w:pPr>
      <w:r>
        <w:rPr/>
        <w:t>Datum:</w:t>
        <w:tab/>
      </w:r>
      <w:r>
        <w:rPr>
          <w:highlight w:val="yellow"/>
        </w:rPr>
        <w:t>……………………………………………….</w:t>
      </w:r>
      <w:r>
        <w:rPr/>
        <w:tab/>
        <w:tab/>
        <w:t xml:space="preserve">Podpis: </w:t>
      </w:r>
      <w:r>
        <w:rPr>
          <w:highlight w:val="yellow"/>
        </w:rPr>
        <w:t>……………………………………………………………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 xml:space="preserve">Technický popis: </w:t>
      </w:r>
      <w:r>
        <w:rPr>
          <w:rFonts w:cs="Calibri" w:ascii="Calibri" w:hAnsi="Calibri"/>
          <w:b/>
          <w:i/>
          <w:szCs w:val="24"/>
          <w:highlight w:val="yellow"/>
        </w:rPr>
        <w:t>(vyplní uchazeč)</w:t>
      </w:r>
    </w:p>
    <w:p>
      <w:pPr>
        <w:pStyle w:val="Bezmezer"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</w:rPr>
      </w:pPr>
      <w:r>
        <w:rPr>
          <w:i/>
        </w:rPr>
        <w:t>Uchazeč ve své nabídce předá technický popis a vyobrazení přístroje. Popis musí být originální v českém jazyce, nebo musí být přiložen překlad.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highlight w:val="yellow"/>
        </w:rPr>
        <w:t>Žlutě označená pole doplní uchazeč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Konec: </w:t>
        <w:tab/>
        <w:t>Část č. 3 Zadávací dokumentace - Požadované technické parametry přístroje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b/>
        <w:sz w:val="16"/>
        <w:szCs w:val="24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</w:tabs>
      <w:spacing w:before="120" w:after="0"/>
      <w:rPr>
        <w:rFonts w:ascii="Calibri" w:hAnsi="Calibri" w:cs="Calibri"/>
      </w:rPr>
    </w:pPr>
    <w:r>
      <w:rPr>
        <w:rFonts w:cs="Calibri" w:ascii="Calibri" w:hAnsi="Calibri"/>
      </w:rPr>
      <w:t>Část č. 3</w:t>
      <w:tab/>
      <w:t>Zadávací dokumentace veřejné zakázky</w:t>
      <w:tab/>
      <w:t>„Pořízení anesteziologických přístrojů – ARO“ - Požadované technické parametry přístroj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>
    <w:name w:val="TxBr_p8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352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suppressAutoHyphens w:val="true"/>
      <w:autoSpaceDE w:val="fals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40" w:before="0" w:after="0"/>
    </w:pPr>
    <w:rPr>
      <w:rFonts w:ascii="Avinion;Courier New" w:hAnsi="Avinion;Courier New" w:eastAsia="Times New Roman" w:cs="Calibri"/>
      <w:sz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Arial" w:hAnsi="Arial" w:cs="Times New Roman"/>
      <w:lang w:val="en-GB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4:00Z</dcterms:created>
  <dc:creator>PAVLUN</dc:creator>
  <dc:description/>
  <dc:language>en-US</dc:language>
  <cp:lastModifiedBy>Milan Pavlun</cp:lastModifiedBy>
  <cp:lastPrinted>2016-04-06T14:16:00Z</cp:lastPrinted>
  <dcterms:modified xsi:type="dcterms:W3CDTF">2016-04-27T05:35:00Z</dcterms:modified>
  <cp:revision>3</cp:revision>
  <dc:subject/>
  <dc:title>Část č</dc:title>
</cp:coreProperties>
</file>