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/>
        <w:t>Část č. 2.1</w:t>
        <w:tab/>
        <w:t>Zadávací dokumentace veřejné zakázky „Rekonstrukce výtahů“ - Krycí list nabídky – část č. 1 předmětu zakázk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ást č. 2.1 - Krycí list nabídky - část č. 1 předmětu zakázky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ázev veřejné zakázky: </w:t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Rekonstrukce výtahů“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kladní identifikační údaje</w:t>
      </w:r>
    </w:p>
    <w:p>
      <w:pPr>
        <w:pStyle w:val="Normal"/>
        <w:rPr/>
      </w:pPr>
      <w:r>
        <w:rPr/>
        <w:t>2.1. Zadavatel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3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davatelem zakázky j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Nemocnice Vyškov, příspěvková organizace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 sídle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urkyňova 36, 682 01 Vyškov</w:t>
            </w:r>
          </w:p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IČ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000839205</w:t>
            </w:r>
          </w:p>
        </w:tc>
      </w:tr>
      <w:tr>
        <w:trPr>
          <w:trHeight w:val="29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stoupen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Ing. Věrou Seidlovou, ředitelkou nemocnice 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Kontaktní osob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Milan Pavlun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+420 603 251 031</w:t>
            </w:r>
          </w:p>
        </w:tc>
      </w:tr>
      <w:tr>
        <w:trPr>
          <w:trHeight w:val="28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  <w:lang w:eastAsia="cs-CZ"/>
                </w:rPr>
                <w:t>pavlunmilan@centrum.cz</w:t>
              </w:r>
            </w:hyperlink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rPr/>
      </w:pPr>
      <w:r>
        <w:rPr/>
        <w:t>Uchazeč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66"/>
        <w:gridCol w:w="10"/>
        <w:gridCol w:w="785"/>
        <w:gridCol w:w="838"/>
        <w:gridCol w:w="54"/>
        <w:gridCol w:w="2033"/>
      </w:tblGrid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ázev:</w:t>
              <w:tab/>
              <w:tab/>
              <w:tab/>
              <w:tab/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ídlo/místo podnikání/země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/fax/e-mail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nkovní spojení:</w:t>
              <w:tab/>
              <w:tab/>
              <w:t>č. účtu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Č:</w:t>
              <w:tab/>
              <w:tab/>
              <w:t>DIČ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soba oprávněná jednat za uchazeče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/fax/e-mail: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bídka uchazeče:</w:t>
      </w:r>
    </w:p>
    <w:p>
      <w:pPr>
        <w:pStyle w:val="Normal"/>
        <w:ind w:left="360" w:hanging="360"/>
        <w:rPr/>
      </w:pPr>
      <w:r>
        <w:rPr/>
        <w:t>Nabídková cena za celou část č. 1 v členění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2127"/>
        <w:gridCol w:w="1725"/>
        <w:gridCol w:w="1960"/>
      </w:tblGrid>
      <w:tr>
        <w:trPr>
          <w:trHeight w:val="542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Označení předmětu plnění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Nabídková cena v Kč bez DPH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Nabídková cena v Kč včetně DPH</w:t>
            </w:r>
          </w:p>
        </w:tc>
      </w:tr>
      <w:tr>
        <w:trPr>
          <w:trHeight w:val="395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</w:rPr>
            </w:pPr>
            <w:r>
              <w:rPr/>
              <w:t>Čl. III.</w:t>
            </w:r>
            <w:r>
              <w:rPr>
                <w:sz w:val="18"/>
                <w:szCs w:val="18"/>
              </w:rPr>
              <w:t xml:space="preserve"> Části č. 1 zadávací dokumentace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dle SoD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budova – oddělení léčebné výživy a stravování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Osobní výtah OV1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Osobní výtah OV2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Nákladní výtah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 celkem za celou část č. 1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Kč bez DPH</w:t>
      </w:r>
      <w:r>
        <w:rPr>
          <w:rFonts w:cs="Arial" w:ascii="Calibri" w:hAnsi="Calibri"/>
          <w:b/>
          <w:sz w:val="22"/>
          <w:szCs w:val="22"/>
        </w:rPr>
        <w:tab/>
        <w:tab/>
        <w:t>………………………………</w:t>
        <w:tab/>
      </w:r>
      <w:r>
        <w:rPr>
          <w:rFonts w:cs="Calibri" w:ascii="Calibri" w:hAnsi="Calibri"/>
          <w:b/>
          <w:sz w:val="22"/>
          <w:szCs w:val="22"/>
        </w:rPr>
        <w:t>v Kč včetně DPH</w:t>
        <w:tab/>
        <w:t>…………………………………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Měna, ve které bude nabídková cena uvedena: Kč - koruna česká zaokrouhlená na celé koruny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Prohlašuji, že do předkládané nabídkové ceny jsem zahrnul veškeré náklady na předmětnou zakázku, které vyplývají z dokumentace veřejné zakázky, a z mé znalosti stavu předmětné problematik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hlašuji, že podaná nabídka je zpracována tak, že forma, provedení a podmínky provozu předmětu této veřejné zakázky respektuje a dodržuje veškeré podmínky stanovené všemi částmi zadávací dokumentace a informacemi mně známými v době zpracování této nabídky.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rávněná osoba za uchazeče jednat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ul, jméno, příjmení: …………………………………………………..Funkce: ………………………………………………………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 …………………………………………………………………………</w:t>
        <w:tab/>
        <w:t>Datum:  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/>
        <w:t>Část č. 2.2</w:t>
        <w:tab/>
        <w:t>Zadávací dokumentace veřejné zakázky „Rekonstrukce výtahů“ - Krycí list nabídky – část č. 2 předmětu zakázk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Část č. 2.2 - Krycí list nabídky - část č. 2 předmětu zakázky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ázev veřejné zakázky: </w:t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Rekonstrukce výtahů“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kladní identifikační údaje</w:t>
      </w:r>
    </w:p>
    <w:p>
      <w:pPr>
        <w:pStyle w:val="Normal"/>
        <w:rPr/>
      </w:pPr>
      <w:r>
        <w:rPr/>
        <w:t>2.1. Zadavatel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3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davatelem zakázky j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Nemocnice Vyškov, příspěvková organizace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 sídle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Purkyňova 36, 682 01 Vyškov</w:t>
            </w:r>
          </w:p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IČ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000839205</w:t>
            </w:r>
          </w:p>
        </w:tc>
      </w:tr>
      <w:tr>
        <w:trPr>
          <w:trHeight w:val="29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stoupen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 xml:space="preserve">Ing. Věrou Seidlovou, ředitelkou nemocnice 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Kontaktní osob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Milan Pavlun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+420 603 251 031</w:t>
            </w:r>
          </w:p>
        </w:tc>
      </w:tr>
      <w:tr>
        <w:trPr>
          <w:trHeight w:val="28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sz w:val="18"/>
                <w:szCs w:val="18"/>
                <w:lang w:eastAsia="cs-CZ"/>
              </w:rPr>
            </w:pPr>
            <w:hyperlink r:id="rId3">
              <w:r>
                <w:rPr>
                  <w:rStyle w:val="InternetLink"/>
                  <w:rFonts w:cs="Arial"/>
                  <w:sz w:val="18"/>
                  <w:szCs w:val="18"/>
                  <w:lang w:eastAsia="cs-CZ"/>
                </w:rPr>
                <w:t>pavlunmilan@centrum.cz</w:t>
              </w:r>
            </w:hyperlink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rPr/>
      </w:pPr>
      <w:r>
        <w:rPr/>
        <w:t>Uchazeč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66"/>
        <w:gridCol w:w="10"/>
        <w:gridCol w:w="785"/>
        <w:gridCol w:w="838"/>
        <w:gridCol w:w="54"/>
        <w:gridCol w:w="2033"/>
      </w:tblGrid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ázev:</w:t>
              <w:tab/>
              <w:tab/>
              <w:tab/>
              <w:tab/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ídlo/místo podnikání/země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/fax/e-mail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nkovní spojení:</w:t>
              <w:tab/>
              <w:tab/>
              <w:t>č. účtu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Č:</w:t>
              <w:tab/>
              <w:tab/>
              <w:t>DIČ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soba oprávněná jednat za uchazeče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/fax/e-mail: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96" w:after="4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bídka uchazeče: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Nabídková cena za celou část č. 2</w:t>
      </w:r>
      <w:r>
        <w:rPr/>
        <w:t xml:space="preserve"> v členění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2127"/>
        <w:gridCol w:w="1725"/>
        <w:gridCol w:w="1960"/>
      </w:tblGrid>
      <w:tr>
        <w:trPr>
          <w:trHeight w:val="542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Označení předmětu plnění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Nabídková cena v Kč bez DPH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mezer"/>
              <w:rPr/>
            </w:pPr>
            <w:r>
              <w:rPr/>
              <w:t>Nabídková cena v Kč včetně DPH</w:t>
            </w:r>
          </w:p>
        </w:tc>
      </w:tr>
      <w:tr>
        <w:trPr>
          <w:trHeight w:val="39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Čl. III. </w:t>
            </w:r>
            <w:r>
              <w:rPr>
                <w:sz w:val="18"/>
                <w:szCs w:val="18"/>
              </w:rPr>
              <w:t xml:space="preserve">Části 1 zadávací dokumentace </w:t>
              <w:br/>
              <w:t>Cena dle S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árn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ní chodníkový výtah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abídková cena celkem za celou část č. 2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Kč bez DPH</w:t>
      </w:r>
      <w:r>
        <w:rPr>
          <w:rFonts w:cs="Arial" w:ascii="Calibri" w:hAnsi="Calibri"/>
          <w:b/>
          <w:sz w:val="22"/>
          <w:szCs w:val="22"/>
        </w:rPr>
        <w:tab/>
        <w:tab/>
        <w:t>………………………………</w:t>
        <w:tab/>
      </w:r>
      <w:r>
        <w:rPr>
          <w:rFonts w:cs="Calibri" w:ascii="Calibri" w:hAnsi="Calibri"/>
          <w:b/>
          <w:sz w:val="22"/>
          <w:szCs w:val="22"/>
        </w:rPr>
        <w:t>v Kč včetně DPH</w:t>
        <w:tab/>
        <w:t>…………………………………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Měna, ve které bude nabídková cena uvedena: Kč - koruna česká zaokrouhlená na celé koruny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hlašuji, že do předkládané nabídkové ceny jsem zahrnul veškeré náklady na předmětnou zakázku, které vyplývají z dokumentace veřejné zakázky, a z mé znalosti stavu předmětné problematik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hlašuji, že podaná nabídka je zpracována tak, že forma, provedení a podmínky provozu předmětu této veřejné zakázky respektuje a dodržuje veškeré podmínky stanovené všemi částmi zadávací dokumentace a informacemi mně známými v době zpracování této nabídky.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rávněná osoba za uchazeče jednat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ul, jméno, příjmení: …………………………………………………..Funkce: ………………………………………………………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 …………………………………………………………………………</w:t>
        <w:tab/>
        <w:t>Datum:  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Část č. 2.3</w:t>
        <w:tab/>
        <w:t>Zadávací dokumentace veřejné zakázky „Rekonstrukce výtahů“ - Krycí list nabídky – část č. 3 předmětu zakázk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ást č. 2.3 - Krycí list nabídky - část č. 3 předmětu zakázky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ázev veřejné zakázky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b/>
          <w:sz w:val="28"/>
          <w:szCs w:val="28"/>
          <w:lang w:eastAsia="en-US"/>
        </w:rPr>
        <w:t>„</w:t>
      </w:r>
      <w:r>
        <w:rPr>
          <w:rFonts w:cs="Arial" w:ascii="Calibri" w:hAnsi="Calibri"/>
          <w:b/>
          <w:sz w:val="28"/>
          <w:szCs w:val="28"/>
          <w:lang w:eastAsia="en-US"/>
        </w:rPr>
        <w:t>Rekonstrukce výtahů“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kladní identifikační údaje</w:t>
      </w:r>
    </w:p>
    <w:p>
      <w:pPr>
        <w:pStyle w:val="Normal"/>
        <w:rPr/>
      </w:pPr>
      <w:r>
        <w:rPr/>
        <w:t>2.1. Zadavatel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3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davatelem zakázky j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mocnice Vyškov, příspěvková organizace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 sídle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rkyňova 36, 682 01 Vyškov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Č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00839205</w:t>
            </w:r>
          </w:p>
        </w:tc>
      </w:tr>
      <w:tr>
        <w:trPr>
          <w:trHeight w:val="29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stoupen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ng. Věrou Seidlovou, ředitelkou nemocnice 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ntaktní osob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an Pavlun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+420 603 251 031</w:t>
            </w:r>
          </w:p>
        </w:tc>
      </w:tr>
      <w:tr>
        <w:trPr>
          <w:trHeight w:val="28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pavlunmilan@centrum.cz</w:t>
              </w:r>
            </w:hyperlink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rPr/>
      </w:pPr>
      <w:r>
        <w:rPr/>
        <w:t>Uchazeč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66"/>
        <w:gridCol w:w="10"/>
        <w:gridCol w:w="785"/>
        <w:gridCol w:w="838"/>
        <w:gridCol w:w="54"/>
        <w:gridCol w:w="2033"/>
      </w:tblGrid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ázev:</w:t>
              <w:tab/>
              <w:tab/>
              <w:tab/>
              <w:tab/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ídlo/místo podnikání/země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/fax/e-mail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kovní spojení:</w:t>
              <w:tab/>
              <w:tab/>
              <w:t>č. účtu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Č:</w:t>
              <w:tab/>
              <w:tab/>
              <w:t>DIČ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a oprávněná jednat za uchazeče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taktní osoba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/fax/e-mail: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bídka uchazeče:</w:t>
      </w:r>
    </w:p>
    <w:p>
      <w:pPr>
        <w:pStyle w:val="Normal"/>
        <w:ind w:left="360" w:hanging="360"/>
        <w:rPr/>
      </w:pPr>
      <w:r>
        <w:rPr/>
        <w:t>Nabídková cena za celou část č. 3 v členění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2127"/>
        <w:gridCol w:w="1725"/>
        <w:gridCol w:w="1960"/>
      </w:tblGrid>
      <w:tr>
        <w:trPr>
          <w:trHeight w:val="542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značení předmětu plnění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39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l. III.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Části 1 zadávací dokumentac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ena dle S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Budova polikliniky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ákladní výtah lůžkový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 celkem za celou část č. 3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Kč bez DPH</w:t>
      </w:r>
      <w:r>
        <w:rPr>
          <w:rFonts w:cs="Arial" w:ascii="Calibri" w:hAnsi="Calibri"/>
          <w:b/>
          <w:sz w:val="22"/>
          <w:szCs w:val="22"/>
        </w:rPr>
        <w:tab/>
        <w:tab/>
        <w:t>………………………………</w:t>
        <w:tab/>
      </w:r>
      <w:r>
        <w:rPr>
          <w:rFonts w:cs="Calibri" w:ascii="Calibri" w:hAnsi="Calibri"/>
          <w:b/>
          <w:sz w:val="22"/>
          <w:szCs w:val="22"/>
        </w:rPr>
        <w:t>v Kč včetně DPH</w:t>
        <w:tab/>
        <w:t>…………………………………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Měna, ve které bude nabídková cena uvedena: Kč - koruna česká zaokrouhlená na celé koruny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hlašuji, že do předkládané nabídkové ceny jsem zahrnul veškeré náklady na předmětnou zakázku, které vyplývají z dokumentace veřejné zakázky, a z mé znalosti stavu předmětné problematik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hlašuji, že podaná nabídka je zpracována tak, že forma, provedení a podmínky provozu předmětu této veřejné zakázky respektuje a dodržuje veškeré podmínky stanovené všemi částmi zadávací dokumentace a informacemi mně známými v době zpracování této nabídky.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rávněná osoba za uchazeče jednat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ul, jméno, příjmení: …………………………………………………..Funkce: ………………………………………………………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 …………………………………………………………………………</w:t>
        <w:tab/>
        <w:t>Datum:  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991" w:gutter="0" w:header="0" w:top="426" w:footer="1019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>
        <w:sz w:val="16"/>
      </w:rPr>
      <w:t xml:space="preserve">Stránk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b/>
        <w:sz w:val="16"/>
      </w:rPr>
      <w:tab/>
      <w:tab/>
      <w:tab/>
      <w:tab/>
      <w:tab/>
      <w:tab/>
    </w:r>
    <w:r>
      <w:rPr/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eastAsia="Calibri" w:cs="Arial"/>
      <w:cap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caps/>
      <w:sz w:val="20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ZhlavChar">
    <w:name w:val="Záhlaví Char"/>
    <w:qFormat/>
    <w:rPr>
      <w:rFonts w:ascii="Times New Roman" w:hAnsi="Times New Roman" w:cs="Times New Roman"/>
      <w:sz w:val="20"/>
    </w:rPr>
  </w:style>
  <w:style w:type="character" w:styleId="ZpatChar">
    <w:name w:val="Zápatí Char"/>
    <w:qFormat/>
    <w:rPr>
      <w:rFonts w:ascii="Times New Roman" w:hAnsi="Times New Roman" w:cs="Times New Roman"/>
      <w:sz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25" w:hanging="425"/>
      <w:jc w:val="both"/>
    </w:pPr>
    <w:rPr>
      <w:rFonts w:eastAsia="Calibri"/>
      <w:lang w:val="en-US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ubliny">
    <w:name w:val="Text bubliny"/>
    <w:basedOn w:val="Normal"/>
    <w:qFormat/>
    <w:pPr/>
    <w:rPr>
      <w:rFonts w:eastAsia="Calibri"/>
      <w:sz w:val="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unmilan@centrum.cz" TargetMode="External"/><Relationship Id="rId3" Type="http://schemas.openxmlformats.org/officeDocument/2006/relationships/hyperlink" Target="mailto:pavlunmilan@centrum.cz" TargetMode="External"/><Relationship Id="rId4" Type="http://schemas.openxmlformats.org/officeDocument/2006/relationships/hyperlink" Target="mailto:pavlunmilan@centru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4:00Z</dcterms:created>
  <dc:creator>Milan Pavlun</dc:creator>
  <dc:description/>
  <dc:language>en-US</dc:language>
  <cp:lastModifiedBy>Milan Pavlun</cp:lastModifiedBy>
  <cp:lastPrinted>2016-04-07T13:13:00Z</cp:lastPrinted>
  <dcterms:modified xsi:type="dcterms:W3CDTF">2016-04-28T12:34:00Z</dcterms:modified>
  <cp:revision>3</cp:revision>
  <dc:subject/>
  <dc:title>PŘÍLOHA č</dc:title>
</cp:coreProperties>
</file>