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č. 4.2 </w:t>
        <w:tab/>
        <w:t>Nákladní chodníkový výtah - Lékárna</w:t>
        <w:tab/>
        <w:tab/>
        <w:t>1 Ks</w:t>
        <w:tab/>
        <w:t>(žlutě označené části musí vyplnit uchazeč o zakázku do dokumentů předložených v nabídce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3144"/>
      </w:tblGrid>
      <w:tr>
        <w:trPr>
          <w:trHeight w:val="559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Požadované minimální technické parametry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á minimální specifika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em nabízená specifikace – uchazeč je povinen vyplnit všechny položky (u číselně kvantifikovaných položek uvést jím nabízenou číselnou kvantifikaci u ostatních položek potvrdit splnění požadovaného parametru textem).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tězov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8 m/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nástupiš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osnost výtah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 K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ednoduché releové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měr kab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 h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mální rozměr kabiny zadavatelem požadovaný je 1700x1200 mm. Kabina ocelokovová spodně zavěšená – zateplený baldachýn s labyrintem pro odvod vod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chetní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komaxit nebo nerez, ruční dvouplášťové 1100/200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N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tevřená kle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no proti sklu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 - ovládání z horní stani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vypína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ojka hlavního přívodu k patě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z rozvodny do strojovny délka 25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ov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světlení strojov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bní prá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na 200 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prava podlahy včetně vyspravení omítek a vybílení,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ach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7"/>
                <w:szCs w:val="17"/>
              </w:rPr>
              <w:t>Betonová nebo zděn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láštění šac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větlení šach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ávající úprava stavebního ot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dle platné ČS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dítka a kotvy protiváhy a kabin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tivá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ová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rávněná osoba za uchazeče jedna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shd w:fill="FFFF00" w:val="clear"/>
        </w:rPr>
        <w:t>…………………………………………………..</w:t>
      </w:r>
      <w:r>
        <w:rPr>
          <w:rFonts w:cs="Arial"/>
        </w:rPr>
        <w:t xml:space="preserve">Funkce: </w:t>
      </w:r>
      <w:r>
        <w:rPr>
          <w:rFonts w:cs="Arial"/>
          <w:shd w:fill="FFFF00" w:val="clear"/>
        </w:rPr>
        <w:t>…………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</w:r>
      <w:r>
        <w:rPr>
          <w:rFonts w:cs="Arial"/>
          <w:shd w:fill="FFFF00" w:val="clear"/>
        </w:rPr>
        <w:t>…………………………………………………………………………</w:t>
      </w:r>
      <w:r>
        <w:rPr>
          <w:rFonts w:cs="Arial"/>
        </w:rPr>
        <w:tab/>
        <w:t xml:space="preserve">Datum:  </w:t>
      </w:r>
      <w:r>
        <w:rPr>
          <w:rFonts w:cs="Arial"/>
          <w:shd w:fill="FFFF00" w:val="clear"/>
        </w:rPr>
        <w:t>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 stávající šachty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4944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ab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/>
    </w:pPr>
    <w:r>
      <w:rPr/>
      <w:t xml:space="preserve">Část č. 4.2 </w:t>
      <w:tab/>
      <w:t xml:space="preserve">Zadávací dokumentace veřejné zakázky </w:t>
      <w:tab/>
      <w:t>„Rekonstrukce výtahů“ – Požadované minimální technické paramet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Arial" w:hAnsi="Arial" w:eastAsia="Calibri" w:cs="Arial"/>
      <w:sz w:val="17"/>
      <w:szCs w:val="17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49" w:after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PAVLUN</dc:creator>
  <dc:description/>
  <dc:language>en-US</dc:language>
  <cp:lastModifiedBy>Milan Pavlun</cp:lastModifiedBy>
  <cp:lastPrinted>2016-04-07T13:19:00Z</cp:lastPrinted>
  <dcterms:modified xsi:type="dcterms:W3CDTF">2016-04-28T12:48:00Z</dcterms:modified>
  <cp:revision>3</cp:revision>
  <dc:subject/>
  <dc:title/>
</cp:coreProperties>
</file>