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č. 4.3 </w:t>
        <w:tab/>
        <w:t xml:space="preserve">Nákladní výtah lůžkový – Budova polikliniky </w:t>
        <w:tab/>
        <w:tab/>
        <w:t>1 Ks</w:t>
        <w:tab/>
        <w:t>(žlutě označené části musí vyplnit uchazeč o zakázku do dokumentů předložených v nabídce)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4"/>
        <w:gridCol w:w="3144"/>
      </w:tblGrid>
      <w:tr>
        <w:trPr>
          <w:trHeight w:val="307" w:hRule="atLeast"/>
        </w:trPr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ožadované minimální technické parametry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pis parametru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á minimální specifikac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chazečem nabízená specifikace – uchazeč je povinen vyplnit všechny položky (u číselně kvantifikovaných položek uvést jím nabízenou číselnou kvantifikaci u ostatních položek potvrdit splnění požadovaného parametru textem).</w:t>
            </w:r>
          </w:p>
        </w:tc>
      </w:tr>
      <w:tr>
        <w:trPr>
          <w:trHeight w:val="3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p výtah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. lanový výta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chlos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5 m/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vi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6 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stani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nástupiš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zen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El. Tlačítkové s frekvenčním měničem.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tah musí být vybaven funkcí přednostní jízda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měr kabi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.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 h. x v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užít maximální možný půdorysný rozměr kabiny – nosnost min. 4 osoby. Minimální rozměr kabiny zadavatelem požadovaný je 1640x2350x2100 mm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binové dveř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rezové automatické Minimální rozměr dveří zadavatelem požadovaný je 1200x2000 mm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achetní dveř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edení komaxit nebo nerez, automatick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značení stani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le normativních požadavk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chozí stani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NP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vedení kabin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průchozí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lah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no protisklu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ěny,strop kabin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Nerez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o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hled osvětlení le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vl. kombinace stani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ivolávač s ukazatelem směru jízd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vl. kombinace výchozí stani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ivolávač s ukazatelem směru jízdy a poloh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Řízen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Mikroprocesorové (s frekvenčním měničem)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lavní vypína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pojka hlavního přívodu k patě výtah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á z rozvodny do strojovny délka 60 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ojov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Umístění stávající nad výtahovou šachtou – vybavení nov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Osvětlení strojov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vební prá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Umístění stávající nad výtahovou šachtou – vybavení nov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plnění na 200 Lux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Úprava podlahy včetně vyspravení omítek a vybílení,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veře strojovn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távající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ach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etonov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pláštění šach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světlení šacht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ávající úprava stavebního otv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plnění dle platné ČS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Vodítka a kotvy protiváhy a kabiny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ov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tiváh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Nová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ělící stě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ávající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rávněná osoba za uchazeče jednat:</w:t>
      </w:r>
    </w:p>
    <w:p>
      <w:pPr>
        <w:pStyle w:val="Normal"/>
        <w:shd w:fill="FFFF00" w:val="clear"/>
        <w:rPr>
          <w:rFonts w:cs="Arial"/>
        </w:rPr>
      </w:pPr>
      <w:r>
        <w:rPr>
          <w:rFonts w:cs="Arial"/>
        </w:rPr>
        <w:t xml:space="preserve">Titul, jméno, příjmení: </w:t>
      </w:r>
      <w:r>
        <w:rPr>
          <w:rFonts w:cs="Arial"/>
          <w:shd w:fill="FFFF00" w:val="clear"/>
        </w:rPr>
        <w:t>…………………………………………………..</w:t>
      </w:r>
      <w:r>
        <w:rPr>
          <w:rFonts w:cs="Arial"/>
        </w:rPr>
        <w:t>Funkce: ……………………………………………………..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</w:t>
      </w:r>
      <w:r>
        <w:rPr>
          <w:rFonts w:cs="Arial"/>
          <w:shd w:fill="FFFF00" w:val="clear"/>
        </w:rPr>
        <w:t>…………………………………………………………………………</w:t>
      </w:r>
      <w:r>
        <w:rPr>
          <w:rFonts w:cs="Arial"/>
        </w:rPr>
        <w:tab/>
        <w:t xml:space="preserve">Datum:  </w:t>
      </w:r>
      <w:r>
        <w:rPr>
          <w:rFonts w:cs="Arial"/>
          <w:shd w:fill="FFFF00" w:val="clear"/>
        </w:rPr>
        <w:t>…………………………………………….</w:t>
      </w:r>
    </w:p>
    <w:p>
      <w:pPr>
        <w:pStyle w:val="Normal"/>
        <w:rPr/>
      </w:pPr>
      <w:r>
        <w:rPr/>
        <w:t>Rozměr stávající šacht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7940" cy="57137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</w:rPr>
    </w:pPr>
    <w:r>
      <w:rPr>
        <w:sz w:val="16"/>
      </w:rPr>
      <w:t xml:space="preserve">Stránk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ab/>
      <w:tab/>
      <w:tab/>
      <w:tab/>
      <w:tab/>
    </w: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" w:leader="none"/>
      </w:tabs>
      <w:rPr/>
    </w:pPr>
    <w:r>
      <w:rPr/>
      <w:t xml:space="preserve">Část č. 4.3 </w:t>
      <w:tab/>
      <w:t xml:space="preserve">Zadávací dokumentace veřejné zakázky </w:t>
      <w:tab/>
      <w:t>„Rekonstrukce výtahů“ – Požadované minimální technické paramet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Arial" w:hAnsi="Arial" w:eastAsia="Calibri" w:cs="Arial"/>
      <w:sz w:val="17"/>
      <w:szCs w:val="17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49" w:after="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9:00Z</dcterms:created>
  <dc:creator>PAVLUN</dc:creator>
  <dc:description/>
  <dc:language>en-US</dc:language>
  <cp:lastModifiedBy>Milan Pavlun</cp:lastModifiedBy>
  <cp:lastPrinted>2016-04-07T13:21:00Z</cp:lastPrinted>
  <dcterms:modified xsi:type="dcterms:W3CDTF">2016-04-28T12:49:00Z</dcterms:modified>
  <cp:revision>3</cp:revision>
  <dc:subject/>
  <dc:title/>
</cp:coreProperties>
</file>