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Část č. 3 Zadávací dokumentac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Požadované technické parametry přístroj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32"/>
          <w:lang w:eastAsia="cs-CZ"/>
        </w:rPr>
      </w:pPr>
      <w:r>
        <w:rPr>
          <w:rFonts w:cs="Calibri"/>
          <w:b/>
          <w:sz w:val="18"/>
          <w:szCs w:val="32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V souladu s ustanovením § 45 a násl. zákona č. 137/2006 Sb., o veřejných zakázkách, ve znění pozdějších předpisů, vymezuje zadavatel níže charakteristiky a požadavky na dodávky přístroje, který je předmětem veřejné zakázky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íže vymezené charakteristiky a požadavky zadavatele na zboží stejně jako hodnoty uvedené u těchto požadavků jsou zadavatelem stanoveny jako minimální přípustné. Uchazeči proto mohou nabídnout zboží, které bude nabízet i jiné než uvedené funkcionality, resp. lepší parametry a vlastnosti u funkcionalit zadavatelem požadovaných.</w:t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robná technická specifikace přístroje</w:t>
      </w:r>
    </w:p>
    <w:p>
      <w:pPr>
        <w:pStyle w:val="Bezmezer"/>
        <w:rPr/>
      </w:pPr>
      <w:r>
        <w:rPr>
          <w:b/>
          <w:sz w:val="24"/>
          <w:szCs w:val="24"/>
        </w:rPr>
        <w:t>C rameno pro radiodiagnostické oddělení</w:t>
      </w:r>
      <w:r>
        <w:rPr/>
        <w:t xml:space="preserve"> </w:t>
        <w:tab/>
        <w:t>– 1ks</w:t>
        <w:tab/>
        <w:tab/>
        <w:tab/>
        <w:t>Vyplní uchazeč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42"/>
        <w:gridCol w:w="1134"/>
        <w:gridCol w:w="1046"/>
      </w:tblGrid>
      <w:tr>
        <w:trPr>
          <w:trHeight w:val="23" w:hRule="atLeast"/>
        </w:trPr>
        <w:tc>
          <w:tcPr>
            <w:tcW w:w="7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abízený C rtg přístroj musí splňovat minimálně tyto parametry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Splňuje (ANO/NE)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abízená hodnota</w:t>
            </w:r>
          </w:p>
        </w:tc>
      </w:tr>
      <w:tr>
        <w:trPr>
          <w:trHeight w:val="95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Vlastní přístroj: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Times New Roman"/>
                <w:lang w:bidi="en-US"/>
              </w:rPr>
              <w:t xml:space="preserve">Pojízdný RTG přístroj s C-ramenem a monitorovým vozíkem se dvěma monitory, se zesilovačem obrazu a následným plně digitálním zpracováním obrazu, pro použití na operačních sálech v oborech traumatologie, ortopedie, chirurgie a urologie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Snadný transport přístroje na jiné pracoviště a transport výtahem. Přístroj musí být vybaven brzdami, umožňující aretování přístroje v požadované poloz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Ovládání spuštění expozice pomocí nožního spínače a pomocí ručního dálkového ovládání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apájení 230 V/50 H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astavení a rozměry C- ramene: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Vzdálenost ohnisko – detektor (SID) min. 95 c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Times New Roman"/>
                <w:lang w:bidi="en-US"/>
              </w:rPr>
              <w:t>Hloubka oblouku C-ramena 66 c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Volný prostor min. 76 c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Times New Roman"/>
                <w:lang w:bidi="en-US"/>
              </w:rPr>
              <w:t>Motorický vertikální pohyb min. 40 c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Horizontální pohyb min. 20 c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Orbitální pohyb v rozsahu 120°, 30° oversca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Boční vyklonění (Wig-Wag) min. +/- 10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Rotace C-ramene min. +/- 210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Generátor: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Vysokofrekvenční mikroprocesorem řízený generáto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Times New Roman"/>
                <w:lang w:bidi="en-US"/>
              </w:rPr>
              <w:t>Maximální výkon min. 2 k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astavitelný pulzní skiaskopický režim min. v rozsahu: min. 38 – 110 kV, 0,2 – 8 mA a s počtem pulzů/sekundu 1, 2, 4, 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Rentgenka: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 ohniska, malé ohnisko max. 0,6 m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Tepelná kapacita anody min. 42 000 H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Times New Roman"/>
                <w:lang w:bidi="en-US"/>
              </w:rPr>
              <w:t>Zesilovač RTG obrazu: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Velikost vstupního pole min. 9“, 2 x zo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Snímací CCD kamera s vysokým rozlišením min. 1024 x 1024 pixelů / 12 bi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eastAsia="Times New Roman"/>
                <w:lang w:bidi="en-US"/>
              </w:rPr>
              <w:t xml:space="preserve">Digitální zobrazení v reálném čase s automatickou optimalizací obrazu </w:t>
              <w:br/>
              <w:t>a rozlišením min. 1024x1024 pixelů v celém obrazovém řetězc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Laserový zaměřovač ze strany zesilovače obraz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Ovládání: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2 x dotykový LCD displej s uživatelským ovládacím rozhraním a anotací pacienta, včetně náhledu „živého“ snímku, umístěný na obou bočních stranách přístroje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Monitorový vozík: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 x ČB medicínský mon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Velikost úhlopříčky min. 18“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Rozlišení min. 1024 x 1280 pixelů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LIH – paměť posledního snímk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Postprocesingové funkce: zoom, zvýraznění hran, negace snímku, úprava jasu a kontrastu, otáčení snímk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Kolimátor: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Irisový a obdélníkový kolimáto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astavení clon bez záření v rozsahu 360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Programové vybavení: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Orgánové předvolby, alespoň 4 možnost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Funkce skiaskopického režimu pro snížení dávky (režim poloviční dávky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Měření dávky: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Měření dopadové dávky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Archivace: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Funkční DICOM:</w:t>
            </w:r>
          </w:p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Storage, Print, Worklist, RDSR, MP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USB výst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CD/DVD jednot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Kapacita paměti min. 10 000 snímků v plném rozlišení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</w:tbl>
    <w:p>
      <w:pPr>
        <w:pStyle w:val="TxBrp11"/>
        <w:tabs>
          <w:tab w:val="clear" w:pos="709"/>
          <w:tab w:val="left" w:pos="284" w:leader="none"/>
        </w:tabs>
        <w:spacing w:lineRule="exact" w:line="277"/>
        <w:ind w:left="284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Import0"/>
        <w:tabs>
          <w:tab w:val="clear" w:pos="709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vrzuji svým podpisem, že námi nabízený přístroj:</w:t>
      </w:r>
    </w:p>
    <w:p>
      <w:pPr>
        <w:pStyle w:val="Import0"/>
        <w:tabs>
          <w:tab w:val="clear" w:pos="709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Import0"/>
        <w:shd w:fill="FFFF00" w:val="clear"/>
        <w:tabs>
          <w:tab w:val="clear" w:pos="709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chodní a typový název přístroje:</w:t>
        <w:tab/>
        <w:tab/>
        <w:t>………………………………………………………….</w:t>
      </w:r>
    </w:p>
    <w:p>
      <w:pPr>
        <w:pStyle w:val="Import0"/>
        <w:tabs>
          <w:tab w:val="clear" w:pos="709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Import0"/>
        <w:tabs>
          <w:tab w:val="clear" w:pos="709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lňuje všechny výše specifikované parametry, funkce a výkony.</w:t>
      </w:r>
    </w:p>
    <w:p>
      <w:pPr>
        <w:pStyle w:val="Import0"/>
        <w:tabs>
          <w:tab w:val="clear" w:pos="709"/>
        </w:tabs>
        <w:jc w:val="both"/>
        <w:rPr/>
      </w:pPr>
      <w:r>
        <w:rPr>
          <w:rFonts w:cs="Calibri" w:ascii="Calibri" w:hAnsi="Calibri"/>
          <w:b/>
          <w:szCs w:val="24"/>
        </w:rPr>
        <w:t>Osoba oprávněná jednat za uchazeče:</w:t>
      </w:r>
    </w:p>
    <w:p>
      <w:pPr>
        <w:pStyle w:val="Import0"/>
        <w:tabs>
          <w:tab w:val="clear" w:pos="709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/>
      </w:pPr>
      <w:r>
        <w:rPr/>
        <w:t xml:space="preserve">Titul, jméno, příjmení: </w:t>
      </w:r>
      <w:r>
        <w:rPr>
          <w:shd w:fill="FFFF00" w:val="clear"/>
        </w:rPr>
        <w:t>…………………………………………</w:t>
      </w:r>
      <w:r>
        <w:rPr/>
        <w:tab/>
        <w:t xml:space="preserve">Funkce: </w:t>
      </w:r>
      <w:r>
        <w:rPr>
          <w:shd w:fill="FFFF00" w:val="clear"/>
        </w:rPr>
        <w:t>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</w:r>
      <w:r>
        <w:rPr>
          <w:shd w:fill="FFFF00" w:val="clear"/>
        </w:rPr>
        <w:t>……………………………………………….</w:t>
      </w:r>
      <w:r>
        <w:rPr/>
        <w:tab/>
        <w:tab/>
        <w:t>Podpis</w:t>
      </w:r>
      <w:r>
        <w:rPr>
          <w:shd w:fill="FFFF00" w:val="clear"/>
        </w:rPr>
        <w:t>: ……………………………………………………………</w:t>
      </w:r>
    </w:p>
    <w:p>
      <w:pPr>
        <w:pStyle w:val="Import0"/>
        <w:tabs>
          <w:tab w:val="clear" w:pos="709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mezer"/>
        <w:suppressAutoHyphens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Technický popis nabízeného přístroje:</w:t>
      </w:r>
    </w:p>
    <w:p>
      <w:pPr>
        <w:pStyle w:val="Bezmezer"/>
        <w:suppressAutoHyphens w:val="false"/>
        <w:ind w:left="284" w:hanging="0"/>
        <w:jc w:val="both"/>
        <w:rPr>
          <w:b/>
          <w:b/>
          <w:i/>
          <w:i/>
        </w:rPr>
      </w:pPr>
      <w:r>
        <w:rPr>
          <w:i/>
        </w:rPr>
        <w:t>Uchazeč předloží ve své nabídce k nabízenému přístroji technický list a vyobrazení přístroje. Popis musí být originální v českém jazyce, nebo musí být přiložen překlad.</w:t>
      </w:r>
    </w:p>
    <w:p>
      <w:pPr>
        <w:pStyle w:val="TxBrp11"/>
        <w:tabs>
          <w:tab w:val="clear" w:pos="709"/>
          <w:tab w:val="left" w:pos="284" w:leader="none"/>
        </w:tabs>
        <w:spacing w:lineRule="exact" w:line="277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lang w:val="cs-CZ"/>
        </w:rPr>
      </w:pPr>
      <w:r>
        <w:rPr>
          <w:rFonts w:cs="Calibri" w:ascii="Calibri" w:hAnsi="Calibri"/>
          <w:b/>
          <w:i/>
          <w:color w:val="000000"/>
          <w:lang w:val="cs-CZ"/>
        </w:rPr>
      </w:r>
    </w:p>
    <w:p>
      <w:pPr>
        <w:pStyle w:val="Import0"/>
        <w:tabs>
          <w:tab w:val="clear" w:pos="709"/>
        </w:tabs>
        <w:jc w:val="both"/>
        <w:rPr/>
      </w:pPr>
      <w:r>
        <w:rPr>
          <w:rFonts w:cs="Calibri" w:ascii="Calibri" w:hAnsi="Calibri"/>
          <w:i/>
          <w:sz w:val="20"/>
        </w:rPr>
        <w:t xml:space="preserve">Konec: </w:t>
        <w:tab/>
        <w:t>Část č. 3 Zadávací dokumentace - Požadované technické parametry přístro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tránk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2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\* ARABIC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2</w:t>
    </w:r>
    <w:r>
      <w:rPr>
        <w:sz w:val="16"/>
        <w:b/>
        <w:szCs w:val="24"/>
      </w:rPr>
      <w:fldChar w:fldCharType="end"/>
    </w:r>
    <w:r>
      <w:rPr>
        <w:b/>
        <w:sz w:val="16"/>
        <w:szCs w:val="24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120" w:after="0"/>
      <w:rPr/>
    </w:pPr>
    <w:r>
      <w:rPr>
        <w:rFonts w:cs="Calibri" w:ascii="Calibri" w:hAnsi="Calibri"/>
        <w:lang w:val="cs-CZ"/>
      </w:rPr>
      <w:t>Část č. 3</w:t>
      <w:tab/>
      <w:t xml:space="preserve">Zadávací dokumentace veřejné zakázky </w:t>
      <w:tab/>
      <w:t>„Pořízení C ramene - RDO“ - Požadované technické parametry přístroje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  <w:lang w:val="en-GB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FooterChar1">
    <w:name w:val="Footer Char1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8">
    <w:name w:val="TxBr_p8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352" w:hanging="0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suppressAutoHyphens w:val="true"/>
      <w:autoSpaceDE w:val="false"/>
      <w:spacing w:lineRule="atLeast" w:line="277" w:before="0" w:after="0"/>
      <w:ind w:left="658" w:hanging="0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40" w:before="0" w:after="0"/>
    </w:pPr>
    <w:rPr>
      <w:rFonts w:ascii="Avinion;Courier New" w:hAnsi="Avinion;Courier New" w:eastAsia="Times New Roman" w:cs="Calibri"/>
      <w:sz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Arial" w:hAnsi="Arial" w:cs="Times New Roman"/>
      <w:lang w:val="en-GB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6:00Z</dcterms:created>
  <dc:creator>PAVLUN</dc:creator>
  <dc:description/>
  <dc:language>en-US</dc:language>
  <cp:lastModifiedBy>Milan Pavlun</cp:lastModifiedBy>
  <cp:lastPrinted>2016-04-06T14:52:00Z</cp:lastPrinted>
  <dcterms:modified xsi:type="dcterms:W3CDTF">2016-04-29T11:16:00Z</dcterms:modified>
  <cp:revision>3</cp:revision>
  <dc:subject/>
  <dc:title>Část č</dc:title>
</cp:coreProperties>
</file>