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                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/400 Miroslav – I/53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celkem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8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16-05-02T07:3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