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tavební práce zadávanou v otevřeném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II/400 Miroslav – I/53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Valentová Gabriela</cp:lastModifiedBy>
  <cp:lastPrinted>2010-12-23T08:49:00Z</cp:lastPrinted>
  <dcterms:modified xsi:type="dcterms:W3CDTF">2016-05-02T07:39:00Z</dcterms:modified>
  <cp:revision>5</cp:revision>
  <dc:subject/>
  <dc:title>Mandátní smlouva</dc:title>
</cp:coreProperties>
</file>