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ZPRACOVÁNÍ PROJEKTOVÝCH DOKUMENTACÍ 2016 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II/152 MORAVSKÉ BRÁNICE, MOST 152 -038 – DÚR, IČ, 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6-04-15T12:48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