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342"/>
        <w:gridCol w:w="1796"/>
        <w:gridCol w:w="1417"/>
        <w:gridCol w:w="1295"/>
      </w:tblGrid>
      <w:tr>
        <w:trPr/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left="-989" w:firstLine="98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989" w:firstLine="98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tav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363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II/152 Moravské Bránice, most 152 -038 – DÚR, IČ, DSP, IČ, PDPS, SP, 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n-US"/>
              </w:rPr>
              <w:t>II/152 Moravské Bránice, most 152 -038 – DÚR, IČ, DSP, IČ, PDPS,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n-US"/>
              </w:rPr>
              <w:t>II/152 Moravské Bránice, most 152 -038 – 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74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  <w:t>ZPRACOVÁNÍ PROJEKTOVÝCH DOKUMENTACÍ 2016 I.</w:t>
    </w:r>
  </w:p>
  <w:p>
    <w:pPr>
      <w:pStyle w:val="Header"/>
      <w:ind w:right="-125" w:hanging="0"/>
      <w:jc w:val="center"/>
      <w:rPr>
        <w:b/>
        <w:b/>
        <w:bCs/>
      </w:rPr>
    </w:pPr>
    <w:r>
      <w:rPr>
        <w:b/>
        <w:bCs/>
        <w:lang w:val="en-US"/>
      </w:rPr>
      <w:t>II/152 Moravské Bránice, most 152 -038 – DÚR, IČ, DSP, IČ, PDPS, SP, AD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6:00Z</dcterms:created>
  <dc:creator>Točev</dc:creator>
  <dc:description/>
  <cp:keywords/>
  <dc:language>en-US</dc:language>
  <cp:lastModifiedBy>Valentová Gabriela</cp:lastModifiedBy>
  <cp:lastPrinted>2016-04-18T09:18:00Z</cp:lastPrinted>
  <dcterms:modified xsi:type="dcterms:W3CDTF">2016-04-18T07:20:00Z</dcterms:modified>
  <cp:revision>18</cp:revision>
  <dc:subject/>
  <dc:title>ZADÁVACÍ DOKUMENTACE</dc:title>
</cp:coreProperties>
</file>