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bookmarkStart w:id="0" w:name="_GoBack"/>
      <w:bookmarkEnd w:id="0"/>
      <w:r>
        <w:rPr>
          <w:bCs/>
          <w:color w:val="000000"/>
        </w:rPr>
        <w:t>Příloha č. 2b materiálu k bodu č.             programu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000000"/>
        </w:rPr>
        <w:t>ČESTNÉ PROHLÁŠENÍ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000000"/>
        </w:rPr>
        <w:t>dle ustanovení § 62 odst. 3 zákona č. 137/2006 Sb., o veřejných zakázkách, ve znění pozdějších předpisů k prokázání splnění kvalifikačních předpokladů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Veřejná zakázka: „Revitalizace a účelové řešení pozemku pro výukové aktivity“ - dokončení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000000"/>
        </w:rPr>
        <w:t xml:space="preserve">Uchazeč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Zastoupený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IČ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DIČ: 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tímto prohlašuje, že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 xml:space="preserve">splňuje veškeré </w:t>
      </w:r>
      <w:r>
        <w:rPr>
          <w:rFonts w:ascii="Calibri" w:hAnsi="Calibri"/>
          <w:b/>
          <w:bCs/>
          <w:color w:val="000000"/>
        </w:rPr>
        <w:t xml:space="preserve">základní kvalifikační předpoklady dle ustanovení § 53 odst. 1 zákona č. 137/2006 Sb., o veřejných zakázkách, tedy že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267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e-li dodavatel právnickou osobo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ListParagraph"/>
        <w:numPr>
          <w:ilvl w:val="0"/>
          <w:numId w:val="5"/>
        </w:numPr>
        <w:spacing w:before="0" w:after="267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byl pravomocně odsouzen pro trestný čin, jehož skutková podstata souvisí s předmětem podnikání dodavatele podle zvláštních právních předpisů nebo došlo k zahlazení odsouzení za spáchání takového trestného činu; je-li dodavatel právnickou osobo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ListParagraph"/>
        <w:numPr>
          <w:ilvl w:val="0"/>
          <w:numId w:val="5"/>
        </w:numPr>
        <w:spacing w:before="0" w:after="267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v posledních 3 letech nenaplnil skutkovou podstatu jednání nekalé soutěže formou podplácení podle zvláštního právního předpisu, </w:t>
      </w:r>
    </w:p>
    <w:p>
      <w:pPr>
        <w:pStyle w:val="ListParagraph"/>
        <w:numPr>
          <w:ilvl w:val="0"/>
          <w:numId w:val="5"/>
        </w:numPr>
        <w:spacing w:before="0" w:after="267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5"/>
        </w:numPr>
        <w:spacing w:before="0" w:after="267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ní v likvidaci,</w:t>
      </w:r>
    </w:p>
    <w:p>
      <w:pPr>
        <w:pStyle w:val="ListParagraph"/>
        <w:numPr>
          <w:ilvl w:val="0"/>
          <w:numId w:val="5"/>
        </w:numPr>
        <w:spacing w:before="0" w:after="267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5"/>
        </w:numPr>
        <w:spacing w:before="0" w:after="267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5"/>
        </w:numPr>
        <w:spacing w:before="0" w:after="267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5"/>
        </w:numPr>
        <w:spacing w:before="0" w:after="267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ní veden v rejstříku osob se zákazem plnění veřejných zakázek,</w:t>
      </w:r>
    </w:p>
    <w:p>
      <w:pPr>
        <w:pStyle w:val="ListParagraph"/>
        <w:numPr>
          <w:ilvl w:val="0"/>
          <w:numId w:val="5"/>
        </w:numPr>
        <w:spacing w:before="0" w:after="267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byla mu v posledních 3 letech pravomocně uložena pokuta za umožnění výkonu nelegální práce podle zvláštního právního předpisu,</w:t>
      </w:r>
    </w:p>
    <w:p>
      <w:pPr>
        <w:pStyle w:val="ListParagraph"/>
        <w:numPr>
          <w:ilvl w:val="0"/>
          <w:numId w:val="5"/>
        </w:numPr>
        <w:spacing w:before="0" w:after="267"/>
        <w:contextualSpacing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Tímto dále čestně prohlašuje, že bude-li výše uvedený uchazeč vyzván k uzavření smlouvy na plnění veřejné zakázky podle § 82 zákona, je před jejím uzavřením připraven předložit zadavateli originály nebo úředně ověřené kopie níže uvedených dokladů prokazujících splnění kvalifikace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výpis z evidence Rejstříku trestů [§ 53 odstavec 1 písm. a) a b) a odstavec 2 písm. b) zákona]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otvrzení příslušného finančního úřadu a ve vztahu ke spotřební dani čestného prohlášení [§ 53 odstavec 1 písm. f) zákona]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potvrzení příslušného orgánu či instituce (Česká správa sociálního zabezpečení) [§ 53 odstavec 1 písm. h) zákona]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čestného prohlášení [ve vztahu k § 53 odstavec 1 písm. c) až e) a g), j) až l) zákona].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000000"/>
        </w:rPr>
        <w:t>tímto prohlašuje, že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 xml:space="preserve">splňuje </w:t>
      </w:r>
      <w:r>
        <w:rPr>
          <w:rFonts w:ascii="Calibri" w:hAnsi="Calibri"/>
          <w:b/>
          <w:bCs/>
          <w:color w:val="000000"/>
        </w:rPr>
        <w:t xml:space="preserve">profesní kvalifikační předpoklady dle ustanovení § </w:t>
      </w:r>
      <w:r>
        <w:rPr>
          <w:rFonts w:ascii="Calibri" w:hAnsi="Calibri"/>
          <w:b/>
          <w:color w:val="000000"/>
        </w:rPr>
        <w:t>54 písm. a), b) a d) zákona č. 137/2006 Sb., o veřejných zakázkách.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Tímto dále čestně prohlašuje, že bude-li výše uvedený uchazeč vyzván k uzavření smlouvy na plnění veřejné zakázky podle § 82 zákona, je před jejím uzavřením připraven předložit zadavateli originály nebo úředně ověřené kopie níže uvedených dokladů prokazujících splnění kvalifikace: 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výpis z obchodního rejstříku, pokud je v něm uchazeč zapsán, či výpisu z jiné obdobné evidence, pokud je v ní dodavatel zapsán; výpis nesmí být ke dni podání nabídky starší 90 kalendářních dnů;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doklad o oprávnění k podnikání podle zvláštních právních předpisů v rozsahu odpovídajícím předmětu veřejné zakázky; takovým dokladem se rozumí zejména výpis ze živnostenského rejstříku, příp. do vydání výpisu stejnopis ohlášení s prokázaným doručením živnostenskému úřadu nebo živnostenský list, s příslušným předmětem podnikání, či jeho ekvivalent;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bCs/>
          <w:color w:val="000000"/>
        </w:rPr>
        <w:t>tímto prohlašuje,</w:t>
      </w:r>
      <w:r>
        <w:rPr>
          <w:rFonts w:ascii="Calibri" w:hAnsi="Calibri"/>
          <w:b/>
          <w:color w:val="000000"/>
        </w:rPr>
        <w:t xml:space="preserve"> že je ekonomicky a finančně způsobilý splnit výše uvedenou veřejnou zakázku.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Tímto dále čestně prohlašuje, že bude-li výše uvedený uchazeč vyzván k uzavření smlouvy na plnění veřejné zakázky podle § 82 zákona, je před jejím uzavřením připraven předložit zadavateli originály nebo úředně ověřené kopie níže uvedených dokladů prokazujících splnění kvalifikace: 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ind w:left="709" w:hanging="29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čestného prohlášení o splnění ekonomické a finanční způsobilosti.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bCs/>
          <w:color w:val="000000"/>
        </w:rPr>
        <w:t xml:space="preserve">tímto prohlašuje, že </w:t>
      </w:r>
      <w:r>
        <w:rPr>
          <w:rFonts w:ascii="Calibri" w:hAnsi="Calibri"/>
          <w:b/>
          <w:color w:val="000000"/>
        </w:rPr>
        <w:t>splňuje technické kvalifikační předpoklady dle ustanovení § 56 odst. 1 písm. a) zákona č. 137/2006 Sb., o veřejných zakázkách, v platném znění.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Tímto dále čestně prohlašuje, že bude-li výše uvedený uchazeč vyzván k uzavření smlouvy na plnění veřejné zakázky podle § 82 zákona, je před jejím uzavřením připraven předložit zadavateli originály nebo úředně ověřené kopie níže uvedených dokladů prokazujících splnění kvalifikace: 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seznam významných dodávek realizovaných v posledních 3 letech s uvedením jejich rozsahu a doby poskytnutí; přílohou tohoto seznamu musí být:</w:t>
      </w:r>
    </w:p>
    <w:p>
      <w:pPr>
        <w:pStyle w:val="Normal"/>
        <w:ind w:left="1134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1.</w:t>
        <w:tab/>
        <w:t>osvědčení vydané veřejným zadavatelem, pokud byly dodávky poskytovány veřejnému zadavateli, nebo</w:t>
      </w:r>
    </w:p>
    <w:p>
      <w:pPr>
        <w:pStyle w:val="Normal"/>
        <w:ind w:left="1134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2.</w:t>
        <w:tab/>
        <w:t>osvědčení vydané jinou osobou, pokud byly dodávky poskytovány jiné osobě než veřejnému zadavateli, nebo</w:t>
      </w:r>
    </w:p>
    <w:p>
      <w:pPr>
        <w:pStyle w:val="Normal"/>
        <w:ind w:left="1134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3.</w:t>
        <w:tab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4"/>
      </w:tblGrid>
      <w:tr>
        <w:trPr>
          <w:trHeight w:val="511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…………………dne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  <w:t>razítko a podpis uchazeče nebo osoby oprávněné jednat za uchazeče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Defaul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ČESTNÉ PROHLÁŠENÍ</w:t>
      </w:r>
    </w:p>
    <w:p>
      <w:pPr>
        <w:pStyle w:val="Defaul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dle ustanovení § 68 odst. 3 zákona č. 137/2006 Sb., o veřejných zakázkách, ve znění pozdějších předpisů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</w:rPr>
        <w:t>Veřejná zakázka: „Revitalizace a účelové řešení pozemku pro výukové aktivity“ - dokončení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Uchazeč: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 xml:space="preserve">Název/obchodní firma/jméno a příjmení: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 xml:space="preserve">Zastoupený: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 xml:space="preserve">Sídlo/místo podnikání: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 xml:space="preserve">IČ: </w:t>
      </w:r>
    </w:p>
    <w:p>
      <w:pPr>
        <w:pStyle w:val="Default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DIČ: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tímto prohlašuje, že nelze sestavit seznam statutárních orgánů nebo členů statutárních orgánů, kteří v posledních 3 letech od konce lhůty pro podání nabídek byli v pracovněprávním, funkčním či obdobném poměru u zadavatele, neboť takové osoby neexistují,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v případě, že takové osoby existují, je uchazeč povinen v tomto bodu prohlášení uvést jejich seznam) Alternativní text v případě, že takové osoby existují: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předkládá seznam statutárních orgánů nebo členů statutárních orgánů, kteří v posledních 3 letech od konce lhůty pro podání nabídek byli v pracovněprávním, funkčním či obdobném poměru u zadavatele: 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Jméno a příjmení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…………………………………</w:t>
      </w:r>
      <w:r>
        <w:rPr>
          <w:rFonts w:cs="Times New Roman" w:ascii="Calibri" w:hAnsi="Calibri"/>
          <w:b/>
          <w:bCs/>
        </w:rPr>
        <w:t xml:space="preserve">. ………………………..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…………………………………</w:t>
      </w:r>
      <w:r>
        <w:rPr>
          <w:rFonts w:cs="Times New Roman" w:ascii="Calibri" w:hAnsi="Calibri"/>
          <w:b/>
          <w:bCs/>
        </w:rPr>
        <w:t xml:space="preserve">. …………………………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tímto prohlašuje, že nelze sestavit seznam vlastníků akcií, jejichž souhrnná jmenovitá hodnota přesahuje 10 % základního kapitálu, neboť níže podepsaný uchazeč není akciovou společností, nebo takoví vlastníci akcií neexistují,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v případě, že takoví vlastníci akcií existují, je uchazeč povinen v tomto bodu prohlášení uvést jejich seznam) Alternativní text v případě, že takoví vlastníci akcií existují:</w:t>
      </w:r>
    </w:p>
    <w:p>
      <w:pPr>
        <w:pStyle w:val="Default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předkládá seznam vlastníků akcií, jejichž souhrnná jmenovitá hodnota přesahuje 10 % základního kapitálu: 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Jméno a příjmení (resp. obchodní název)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…………………………</w:t>
      </w:r>
      <w:r>
        <w:rPr>
          <w:rFonts w:cs="Times New Roman" w:ascii="Calibri" w:hAnsi="Calibri"/>
          <w:b/>
          <w:bCs/>
        </w:rPr>
        <w:t xml:space="preserve">. ………………………………..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…………………………</w:t>
      </w:r>
      <w:r>
        <w:rPr>
          <w:rFonts w:cs="Times New Roman" w:ascii="Calibri" w:hAnsi="Calibri"/>
          <w:b/>
          <w:bCs/>
        </w:rPr>
        <w:t xml:space="preserve">. ……………………………….. </w:t>
      </w:r>
    </w:p>
    <w:p>
      <w:pPr>
        <w:pStyle w:val="Default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tímto prohlašuje, že neuzavřel a ani neuzavře zakázanou dohodu ve smyslu zákona č. 143/2001 Sb., o ochraně hospodářské soutěže a o změně některých zákonů ve znění pozdějších předpisů v souvislosti s výše uvedenou veřejnou zakázkou.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8"/>
      </w:tblGrid>
      <w:tr>
        <w:trPr>
          <w:trHeight w:val="520" w:hRule="atLeast"/>
        </w:trPr>
        <w:tc>
          <w:tcPr>
            <w:tcW w:w="3508" w:type="dxa"/>
            <w:tcBorders/>
          </w:tcPr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………………dne……………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___________________________</w:t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</w:rPr>
              <w:t>razítko a podpis uchazeče nebo osoby oprávněné jednat za uchazeče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Default" w:customStyle="1">
    <w:name w:val="Default"/>
    <w:basedOn w:val="Normal"/>
    <w:qFormat/>
    <w:rsid w:val="0093430b"/>
    <w:pPr/>
    <w:rPr>
      <w:rFonts w:ascii="Arial" w:hAnsi="Arial" w:cs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42</Words>
  <Characters>7918</Characters>
  <CharactersWithSpaces>92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0:00Z</dcterms:created>
  <dc:creator>Miloslava Rademacherová</dc:creator>
  <dc:description/>
  <dc:language>en-US</dc:language>
  <cp:lastModifiedBy>Miloslava Rademacherová</cp:lastModifiedBy>
  <dcterms:modified xsi:type="dcterms:W3CDTF">2016-05-0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