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4995 Kněždub průtah</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opravy silnice III/4995, III/4996, III/4998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4995, III/4996, III/4998.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6"/>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6"/>
        </w:numPr>
        <w:tabs>
          <w:tab w:val="clear" w:pos="709"/>
          <w:tab w:val="left" w:pos="1080" w:leader="none"/>
        </w:tabs>
        <w:ind w:left="1077" w:hanging="180"/>
        <w:jc w:val="both"/>
        <w:rPr>
          <w:sz w:val="21"/>
          <w:szCs w:val="21"/>
        </w:rPr>
      </w:pPr>
      <w:r>
        <w:rPr>
          <w:sz w:val="21"/>
          <w:szCs w:val="21"/>
        </w:rPr>
        <w:t>vzorový příčný řez,</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6.2016</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 živičného krytu, který bude uložen na skládce SÚS JMK, oblast Hodonín.</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1"/>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2"/>
          <w:numId w:val="11"/>
        </w:numPr>
        <w:ind w:left="748" w:firstLine="386"/>
        <w:jc w:val="both"/>
        <w:rPr>
          <w:sz w:val="21"/>
          <w:szCs w:val="21"/>
        </w:rPr>
      </w:pPr>
      <w:r>
        <w:rPr>
          <w:sz w:val="21"/>
          <w:szCs w:val="21"/>
        </w:rPr>
        <w:t>Povolení zvláštního užívání komunikací.</w:t>
      </w:r>
    </w:p>
    <w:p>
      <w:pPr>
        <w:pStyle w:val="Normal"/>
        <w:numPr>
          <w:ilvl w:val="2"/>
          <w:numId w:val="11"/>
        </w:numPr>
        <w:ind w:left="748" w:firstLine="386"/>
        <w:jc w:val="both"/>
        <w:rPr>
          <w:sz w:val="21"/>
          <w:szCs w:val="21"/>
        </w:rPr>
      </w:pPr>
      <w:r>
        <w:rPr>
          <w:sz w:val="21"/>
          <w:szCs w:val="21"/>
        </w:rPr>
        <w:t>Po dohodě s vlastníky přístupy a příjezdy k sousedním nemovitost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Josef Grombíř, cestmistr oblasti Hodonín, SÚS JMK, e</w:t>
        <w:noBreakHyphen/>
        <w:t>mail: </w:t>
      </w:r>
      <w:hyperlink r:id="rId3">
        <w:r>
          <w:rPr>
            <w:rStyle w:val="InternetLink"/>
            <w:sz w:val="21"/>
            <w:szCs w:val="21"/>
            <w:lang w:val="en-US"/>
          </w:rPr>
          <w:t>josef.grombir@susjmk.cz</w:t>
        </w:r>
      </w:hyperlink>
      <w:r>
        <w:rPr>
          <w:sz w:val="21"/>
          <w:szCs w:val="21"/>
        </w:rPr>
        <w:t>,                  tel.: 737237095.</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1.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spacing w:before="120" w:after="120"/>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spacing w:before="120" w:after="120"/>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616575860"/>
                                  <w:bookmarkStart w:id="1" w:name="__Fieldmark__0_1616575860"/>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616575860"/>
                                  <w:bookmarkStart w:id="3" w:name="__Fieldmark__1_1616575860"/>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616575860"/>
                                  <w:bookmarkStart w:id="5" w:name="__Fieldmark__2_1616575860"/>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616575860"/>
                                  <w:bookmarkStart w:id="7" w:name="__Fieldmark__3_1616575860"/>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616575860"/>
                                  <w:bookmarkStart w:id="9" w:name="__Fieldmark__4_1616575860"/>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616575860"/>
                            <w:bookmarkStart w:id="11" w:name="__Fieldmark__0_1616575860"/>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616575860"/>
                            <w:bookmarkStart w:id="13" w:name="__Fieldmark__1_1616575860"/>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616575860"/>
                            <w:bookmarkStart w:id="15" w:name="__Fieldmark__2_1616575860"/>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616575860"/>
                            <w:bookmarkStart w:id="17" w:name="__Fieldmark__3_1616575860"/>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616575860"/>
                            <w:bookmarkStart w:id="19" w:name="__Fieldmark__4_1616575860"/>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616575860"/>
            <w:bookmarkStart w:id="21" w:name="__Fieldmark__5_1616575860"/>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616575860"/>
            <w:bookmarkStart w:id="23" w:name="__Fieldmark__6_1616575860"/>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995 Kněždub průtah</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995 Kněždub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6z3">
    <w:name w:val="WW8Num26z3"/>
    <w:qFormat/>
    <w:rPr>
      <w:rFonts w:ascii="Courier New" w:hAnsi="Courier New" w:cs="Courier New"/>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osef.grombir@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5-12T07:35:00Z</cp:lastPrinted>
  <dcterms:modified xsi:type="dcterms:W3CDTF">2016-05-12T05:35:00Z</dcterms:modified>
  <cp:revision>4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