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              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cs-CZ" w:eastAsia="cs-CZ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cs-CZ" w:eastAsia="cs-CZ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  <w:lang w:val="cs-CZ" w:eastAsia="cs-CZ"/>
              </w:rPr>
              <w:t xml:space="preserve">ZPRACOVÁNÍ PROJEKTOVÝCH DOKUMENTACÍ II.  </w:t>
            </w:r>
          </w:p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mallCaps/>
                <w:spacing w:val="2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smallCaps/>
                <w:spacing w:val="20"/>
                <w:sz w:val="20"/>
                <w:szCs w:val="20"/>
                <w:lang w:val="cs-CZ" w:eastAsia="cs-CZ"/>
              </w:rPr>
              <w:t>II/373, III/37445 Jedovnice – Křtiny – Březina, mosty 373-014,015,016     a 37445-9 –DÚR/DSP, PDPS, SP, IČ, AD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/>
                <w:spacing w:val="2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mallCaps/>
                <w:color w:val="000000"/>
                <w:spacing w:val="2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ÚR/DSP, PDPS, SP, IČ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AD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vesela.jana</cp:lastModifiedBy>
  <cp:lastPrinted>2010-08-02T12:19:00Z</cp:lastPrinted>
  <dcterms:modified xsi:type="dcterms:W3CDTF">2016-04-18T11:19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