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I. – II/373, III/37445 Jedovnice – Křtiny – Březina, mosty 373-014,015,016 a 37445-9 – DÚR/DSP, PDPS, SP, IČ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vesela.jana</cp:lastModifiedBy>
  <cp:lastPrinted>2015-05-26T07:32:00Z</cp:lastPrinted>
  <dcterms:modified xsi:type="dcterms:W3CDTF">2016-04-15T12:53:00Z</dcterms:modified>
  <cp:revision>14</cp:revision>
  <dc:subject/>
  <dc:title>Mandátní smlouva</dc:title>
</cp:coreProperties>
</file>