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KROKOBERCE 2016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celkem v Kč bez DPH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II/379 Kateřina - Blansko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II/373 Brno Jedovnická, úsek Novolíšeňská-Šimáčkov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II/373 Brno Jedovnická, úsek Novolíšeňská-Žarošick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II/421 Zaječí – Milovic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II/381 Přibice - průtah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II/432 hranice kraje - Bohuslavic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III/49915 Suchov – křiž. s III/49914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 II/379 Drnovice - Vyškov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 II/377 Drahany - Žárovice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 II/396 Olbramovice obchva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II/413 Nový Šaldorf státní hra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6-01T06:2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