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a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sz w:val="20"/>
          <w:szCs w:val="20"/>
        </w:rPr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b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sz w:val="20"/>
          <w:szCs w:val="20"/>
        </w:rPr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naplnil v posledních 3 letech skutkovou podstatu jednání nekalé soutěže formou podplácení podle zvlášt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l) zákona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6-06-01T08:30:00Z</cp:lastPrinted>
  <dcterms:modified xsi:type="dcterms:W3CDTF">2016-06-01T06:30:00Z</dcterms:modified>
  <cp:revision>8</cp:revision>
  <dc:subject/>
  <dc:title>Mandátní smlouva</dc:title>
</cp:coreProperties>
</file>