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pracovišť ZZS JmK k 1.1.2013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-1057275</wp:posOffset>
                </wp:positionV>
                <wp:extent cx="532066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6.85pt;mso-wrap-distance-left:9.05pt;mso-wrap-distance-right:9.05pt;mso-wrap-distance-top:0pt;mso-wrap-distance-bottom:0pt;margin-top:-83.25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52"/>
      </w:tblGrid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 organizace: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2 00 Brno, náměstí 28. října 23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utoservis: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612 00 Brno, Křižíkova 15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územní oddělení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ýjezdová stanoviště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rno, náměstí 28. října 2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02 00 Brno, náměstí 28. října 2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25 00 Brno, Kamenice 798/1d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27 00 Brno, Olomoucká 164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64 91 Ivančice, Široká 16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1 23 Pohořelice, Vídeňská 69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66 01 Tišnov, Purkyňova 1884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tecká záchranná služba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20 00 Brno, Karkulínova p. č. 411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lansko, K. H. Máchy 1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78 01 Blansko, K.H.Máchy 17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0 01 Boskovice O. Kubína 17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679 63 Velké Opatovice, nám. Míru 538 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řeclav, U Nemocnice 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0 02 Břeclav, U Nemocnice 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3 01 Hustopeče, Brněnská 4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2 01 Mikulov, Svobody 2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odonín, bří Čapků 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5 01 Hodonín, bří Čapků 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697 01 Kyjov, Strážovská 976 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8 01 Veselí n.M., U Polikliniky 128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6 74 Velká nad Veličkou 46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škov, Purkyňova 36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2 01 Vyškov, Purkyňova 36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5 01 Bučovice, Sovětská 912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4 01 Slavkov, Malinovského nám. 55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nojmo, Vídeňská 6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69 02 Znojmo, Vídeňská 6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71 67 Hrušovany nad Jevišovkou, Mlýnská 54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71 02 Šumná 1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24525" cy="5892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5:00Z</dcterms:created>
  <dc:creator>Knězková Naděžda</dc:creator>
  <dc:description/>
  <cp:keywords/>
  <dc:language>en-US</dc:language>
  <cp:lastModifiedBy>Megová Dana</cp:lastModifiedBy>
  <cp:lastPrinted>2013-04-17T07:46:00Z</cp:lastPrinted>
  <dcterms:modified xsi:type="dcterms:W3CDTF">2013-04-23T12:19:00Z</dcterms:modified>
  <cp:revision>5</cp:revision>
  <dc:subject/>
  <dc:title/>
</cp:coreProperties>
</file>