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</w:t>
      </w:r>
      <w:bookmarkStart w:id="0" w:name="_GoBack"/>
      <w:bookmarkEnd w:id="0"/>
      <w:r>
        <w:rPr>
          <w:b/>
        </w:rPr>
        <w:t xml:space="preserve"> pracovišť ZZS JmK k 1.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052"/>
      </w:tblGrid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 organizace: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2 00 Brno, náměstí 28. října 23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utoservis: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612 00 Brno, Křižíkova 15</w:t>
            </w:r>
          </w:p>
        </w:tc>
      </w:tr>
      <w:tr>
        <w:trPr>
          <w:trHeight w:val="26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územní oddělení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ýjezdová stanoviště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rno, náměstí 28. října 2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02 00 Brno, náměstí 28. října 2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5 00 Brno, Kamenice 798/1d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7 00 Brno, Olomoucká 164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4 91 Ivančice, Široká 1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1 23 Pohořelice, Vídeňská 69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6 01 Tišnov, Purkyňova 1884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tecká záchranná služba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20 00 Brno, Karkulínova p. č. 411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lansko, K. H. Máchy 1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8 01 Blansko, K.H.Máchy 17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0 01 Boskovice O. Kubína 17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679 63 Velké Opatovice, nám. Míru 538 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řeclav, U Nemocnice 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0 02 Břeclav, U Nemocnice 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3 01 Hustopeče, Brněnská 4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2 01 Mikulov, Svobody 2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odonín, bří Čapků 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5 01 Hodonín, bří Čapků 3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697 01 Kyjov, Strážovská 976 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8 01 Veselí n.M., U Polikliniky 1289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96 74 Velká nad Veličkou 46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škov, Purkyňova 3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2 01 Vyškov, Purkyňova 3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5 01 Bučovice, Sovětská 912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84 01 Slavkov, Malinovského nám. 55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nojmo, Vídeňská 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69 02 Znojmo, Vídeňská 6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1 67 Hrušovany nad Jevišovkou, Mlýnská 54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671 02 Šumná 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Knězková Naděžda</dc:creator>
  <dc:description/>
  <cp:keywords/>
  <dc:language>en-US</dc:language>
  <cp:lastModifiedBy>Megová Dana</cp:lastModifiedBy>
  <dcterms:modified xsi:type="dcterms:W3CDTF">2013-04-23T12:23:00Z</dcterms:modified>
  <cp:revision>5</cp:revision>
  <dc:subject/>
  <dc:title>Seznam pracovišť ZZS JmK k 1</dc:title>
</cp:coreProperties>
</file>