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2 – rozpočet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bCs/>
        </w:rPr>
        <w:t>Laboratoř analýzy materiálů a kontroly kvality tisku pro zvýšení konkurenceschopnosti žáků ISŠP</w:t>
      </w:r>
      <w:r>
        <w:rPr>
          <w:b/>
          <w:bCs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boratorní přístroje a pomůcky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9"/>
        <w:gridCol w:w="3828"/>
        <w:gridCol w:w="994"/>
        <w:gridCol w:w="1275"/>
        <w:gridCol w:w="1276"/>
      </w:tblGrid>
      <w:tr>
        <w:trPr>
          <w:trHeight w:val="340" w:hRule="exac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ní přístroj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tková cen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celkem bez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ndomet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drantové váh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stanovení nasákavosti podle Cob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ziomet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ní váh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ké váh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oušťkomě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t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t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ky kapesní digitál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komě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ovzdušná sušár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ěrové san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okový pohárek + stoján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met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metr se speciální povrchovou elektrodo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ačka na papí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ní pomůck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knometr dle Guy-Lussa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s plochým dn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rný vál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rný vál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rný vále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mav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ové sk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chací tyči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han lihov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a děle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a děle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ič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měr tyčinkov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ít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ůž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levka hladk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že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kovka + uzávě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ka + uzávě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inová miska třec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inový tlouč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ovací nástavec podtlakov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ovací nástavec podtlakov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lo podlož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n laborator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rka křížov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 laboratorní bez svor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 laboratorní bez svor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 na zkumav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třínožka na vaře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ť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žička laboratorní z nerezové oce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n na zkumavky univerzál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brý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avice na kysel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ká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a destilova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n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anol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propandio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cetonalkoho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,N-dimethylformami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ičitan vápenatý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 titaničitý p. 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 zinečnatý p. 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chromsírová p. 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sírová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dusičn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chlorovodíkov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xid sod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9"/>
        <w:gridCol w:w="3828"/>
        <w:gridCol w:w="994"/>
        <w:gridCol w:w="1275"/>
        <w:gridCol w:w="1276"/>
      </w:tblGrid>
      <w:tr>
        <w:trPr>
          <w:trHeight w:val="284" w:hRule="exac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bavení do laboratoře (s knihařským záměrem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hařský hladicí l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čicí nože na kůž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kové nůž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o/rám na ruční čerpání papírovi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 na papírovi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vé pravítko s rukojet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měr a vlhkoměr kompatibilní s P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metr pro měření pH povrchu papíru v malé kapce vody + sonda + pufry + uchovávací gel + ostatní příslušenstv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lá jemná houba na papí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šek bílý na papír - 500g v balen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icí houb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velkoobjemové hřídelové míchadlo pro míchání v kapalinách s vysokou viskozito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tá příchyt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ová svor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zové míchadél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ná publikace Restaurování a konzervování archiválií a kni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ov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kaná textil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ředek ke klížení papíru (dokližování) – 250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ační papí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bez DPH v 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elkem s DPH v K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1430" cy="931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02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17687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2b02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f2b02"/>
    <w:rPr>
      <w:rFonts w:cs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2b0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022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f2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2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27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3</Pages>
  <Words>445</Words>
  <Characters>2629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24:00Z</dcterms:created>
  <dc:creator>Mamka</dc:creator>
  <dc:description/>
  <dc:language>en-US</dc:language>
  <cp:lastModifiedBy>A</cp:lastModifiedBy>
  <cp:lastPrinted>2012-07-23T08:51:00Z</cp:lastPrinted>
  <dcterms:modified xsi:type="dcterms:W3CDTF">2013-04-25T07:31:00Z</dcterms:modified>
  <cp:revision>13</cp:revision>
  <dc:subject/>
  <dc:title>Vybavení laboratoře v rámci 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