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1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1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7"/>
        <w:gridCol w:w="5109"/>
      </w:tblGrid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Servis výpočetní techniky KORDIS JMK II“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DIS JMK, a.s.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vé sady 946/30, 602 00 Brno</w:t>
            </w:r>
          </w:p>
        </w:tc>
      </w:tr>
      <w:tr>
        <w:trPr>
          <w:trHeight w:val="35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98465</w:t>
            </w:r>
          </w:p>
        </w:tc>
      </w:tr>
      <w:tr>
        <w:trPr>
          <w:trHeight w:val="27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právněné jednat jménem zadavatel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Soukal, předseda představenstva 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Ing. Antonín Crha, místopředseda představenstva</w:t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, č. účtu: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Cs/>
                <w:highlight w:val="yellow"/>
              </w:rPr>
              <w:t>[bude doplněno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iCs/>
          <w:lang w:eastAsia="ar-SA"/>
        </w:rPr>
      </w:pPr>
      <w:r>
        <w:fldChar w:fldCharType="begin">
          <w:ffData>
            <w:name w:val="Text1 Copy 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 splnění základních kvalifikačních předpokladů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lang w:eastAsia="ar-SA"/>
        </w:rPr>
        <w:t>jak tato právnická osoba, tak její</w:t>
      </w:r>
      <w:r>
        <w:rPr>
          <w:rFonts w:cs="Arial" w:ascii="Arial" w:hAnsi="Arial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lang w:eastAsia="ar-SA"/>
        </w:rPr>
        <w:t xml:space="preserve">jak tato právnická osoba, tak její </w:t>
      </w:r>
      <w:r>
        <w:rPr>
          <w:rFonts w:cs="Arial" w:ascii="Arial" w:hAnsi="Arial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- uchazeč nenaplnil v posledních 3 letech skutkovou podstatu jednání nekalé soutěže formou podplácení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- uchazeč není v likvidaci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- uchazeč nebyl v posledních 3 letech pravomocně disciplinárně potrestán či mu nebylo pravomocně uloženo kárné opatření podle zvláštních právních předpisů, je-li podle obdobně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uchazeči nebyla v posledních 3 letech zavedena dočasná správa nebo v posledních 3 letech uplatněno opatření k řešení krize podle zákona upravujícího ozdravné postupy v řešení krize na finančním trhu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iCs/>
          <w:lang w:eastAsia="ar-SA"/>
        </w:rPr>
        <w:t>(podpis osoby oprávněné jednat jménem či za uchazeče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uchazeč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 Copy 1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  <w:t>[bude doplněno]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 (uchazeč doplní obchodní firmu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úroveň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espoň 2 služby obdobného charakteru, jejichž předmětem </w:t>
      </w:r>
      <w:r>
        <w:rPr>
          <w:rFonts w:cs="Arial" w:ascii="Arial" w:hAnsi="Arial"/>
          <w:b/>
        </w:rPr>
        <w:t>bylo provádění servisu výpočetní techniky o minimálním ročním finančním objemu alespoň 200 tis. Kč bez DPH za každou službu.</w:t>
      </w:r>
      <w:r>
        <w:rPr>
          <w:rFonts w:cs="Arial" w:ascii="Arial" w:hAnsi="Arial"/>
        </w:rPr>
        <w:t xml:space="preserve"> Prováděl-li dodavatel službu společně s jiným dodavatelem nebo ve sdružení, minimální finanční objem služeb obdobného charakteru (viz definice výše) poskytovaných dodavatelem musel dosáhnout alespoň 150 tis. Kč bez DPH za rok. Služby prováděné v rámci několika smluvních vztahů nelze sčítat. Poskytoval nebo poskytuje-li dodavatel službu s kratší dobou plnění než 1 rok, a dosahuje-li tato služba požadovaného finančního objemu v Kč bez DPH, bude zadavatelem služba uznána.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LUŽBA I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0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služ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, sídlo, kontaktní osob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l služe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 zahájení a měsíc a rok ukončení služ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služeb obdobného charakteru </w:t>
            </w:r>
            <w:r>
              <w:rPr>
                <w:b/>
                <w:sz w:val="20"/>
                <w:szCs w:val="20"/>
              </w:rPr>
              <w:t>poskytovaných uchazeč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1 rok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skytovaných služe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LUŽBA II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0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služ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, sídlo, kontaktní osob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l služe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 zahájení a měsíc a rok ukončení služ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objem služeb obdobného charakteru </w:t>
            </w:r>
            <w:r>
              <w:rPr>
                <w:b/>
                <w:sz w:val="20"/>
                <w:szCs w:val="20"/>
              </w:rPr>
              <w:t>poskytovaných uchazeč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1 rok plně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skytovaných služe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          </w:t>
      </w:r>
      <w:r>
        <w:rPr>
          <w:rFonts w:cs="Arial" w:ascii="Arial" w:hAnsi="Arial"/>
          <w:highlight w:val="yellow"/>
          <w:lang w:eastAsia="ar-SA"/>
        </w:rPr>
        <w:t>…………..</w:t>
      </w:r>
      <w:r>
        <w:rPr>
          <w:rFonts w:cs="Arial" w:ascii="Arial" w:hAnsi="Arial"/>
          <w:lang w:eastAsia="ar-SA"/>
        </w:rPr>
        <w:t xml:space="preserve">          dne: </w:t>
      </w:r>
      <w:r>
        <w:rPr>
          <w:rFonts w:cs="Arial" w:ascii="Arial" w:hAnsi="Arial"/>
          <w:highlight w:val="yellow"/>
          <w:lang w:eastAsia="ar-SA"/>
        </w:rPr>
        <w:t>………….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highlight w:val="yellow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podpis osoby oprávněné jednat jménem či za uchazeče)</w:t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0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60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b60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03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03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033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1f0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b60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03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03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033c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b0151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1f1f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7194"/>
    <w:pPr>
      <w:ind w:left="708" w:hanging="0"/>
    </w:pPr>
    <w:rPr>
      <w:rFonts w:eastAsia="ヒラギノ角ゴ Pro W3"/>
      <w:color w:val="000000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042</Words>
  <Characters>6149</Characters>
  <CharactersWithSpaces>71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6:00Z</dcterms:created>
  <dc:creator>Ferechová</dc:creator>
  <dc:description/>
  <dc:language>en-US</dc:language>
  <cp:lastModifiedBy>Alice Otáhalová</cp:lastModifiedBy>
  <cp:lastPrinted>2014-12-16T09:17:00Z</cp:lastPrinted>
  <dcterms:modified xsi:type="dcterms:W3CDTF">2016-06-06T14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