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  <w:t>Příloha č. 6 Technické specifikace a specifikace služeb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říloha č. 2 – Rozsah služeb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r>
        <w:rPr>
          <w:sz w:val="22"/>
          <w:szCs w:val="22"/>
        </w:rPr>
        <w:t>Pravidelné činnosti zahrnuté do měsíčního paušálu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dministrace server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440" w:hanging="1260"/>
        <w:rPr/>
      </w:pPr>
      <w:r>
        <w:rPr>
          <w:rFonts w:cs="Arial" w:ascii="Arial" w:hAnsi="Arial"/>
          <w:sz w:val="20"/>
          <w:szCs w:val="20"/>
        </w:rPr>
        <w:t>administrace operačního systému, serverového programového vybavení a H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44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í kontrola funkčnost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44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a uživatel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44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da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44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malizace činnosti server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ůjčení (případně náhradní řešení), serverů na dobu nutnou, z důvodu externí opravy server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44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lohování da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ržba aplikace CED – konzultace s tvůrcem aplikace (Herman); konzultace s poskytovateli komunikace v CED (T-mobile, O2, Vodafone), konzultace s dopravci zapojenými do IDS JM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440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visní činnost při napadení viry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dministrace PC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44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ečení optimální funkčnost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44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e update OS a instalovaného softwa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44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zultační činnost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44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visní činnost při napadení viry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íť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44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ing sít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44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warové změny v nastavení síťových prvk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44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lohování nastavení aktivních prvk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44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ůjčení aktivních prvků (AP) na dobu nutnou, z důvodu externí opravy AP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visní činnost při napadení vir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moc při problémech s Intranetem – komunikace s ostatními subjekty Intranetu </w:t>
        <w:br/>
        <w:t>(DPMB, České Dráhy, ČD Telematik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moc při problémech s Internetem – komunikace s poskytovatelem Internetu </w:t>
        <w:br/>
        <w:t>(Maxprogres Telco)</w:t>
      </w:r>
    </w:p>
    <w:p>
      <w:pPr>
        <w:pStyle w:val="Heading3"/>
        <w:rPr/>
      </w:pPr>
      <w:r>
        <w:rPr>
          <w:b w:val="false"/>
          <w:sz w:val="20"/>
          <w:szCs w:val="20"/>
          <w:u w:val="single"/>
        </w:rPr>
        <w:t>Profylax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ylaxe (fyzické čištění) všech zařízení výpočetní techniky a 20 ks černobílých laserových tiskáren A4 od výrobce HP v intervalu 1x ročně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Reakční doby činnost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900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lášení poruchy nonstop – 24/365 (366) emailem; telefonicky 4:00 – 22:00 hod./365 (36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900" w:hanging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rvisní činnost pro administraci od pondělí do neděle 8:00 – 17:00 h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900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kční doba do 4 hod. od nahlášení záva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ranění poruchy do 7 hod. od nahlášení poruchy, v závislosti na vážnost poruchy zajištění pouze chodu sítě a serverů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ednorázové činnosti zahrnuté do měsíčního paušálu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rámci samostatných projektů bude v průběhu platnosti smlouvy o servisu výpočetní techniky průběžně dodáván nový HW a SW potřebný pro provoz nových služeb a aplikací. Administrátor je povinen spolupracovat s dodavateli těchto zařízení, definovat potřebné parametry pro jejich zapojení do sítě KORDIS, zajistit bezproblémovou implementaci a funkčnost. Zejména se jedná o technologie potřebné pro správnou funkčnost Centrálního dispečinku a jeho periferie, implementaci HW a SW a pro elektronické odbavování cestující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ojmy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DS JMK</w:t>
      </w:r>
      <w:r>
        <w:rPr>
          <w:rFonts w:cs="Arial" w:ascii="Arial" w:hAnsi="Arial"/>
          <w:sz w:val="20"/>
          <w:szCs w:val="20"/>
        </w:rPr>
        <w:t xml:space="preserve"> – Integrovaný dopravní systém Jihomoravského kra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D</w:t>
      </w:r>
      <w:r>
        <w:rPr>
          <w:rFonts w:cs="Arial" w:ascii="Arial" w:hAnsi="Arial"/>
          <w:sz w:val="20"/>
          <w:szCs w:val="20"/>
        </w:rPr>
        <w:t xml:space="preserve"> – Centrální dispečink IDS JMK. Jedná se o SW Sprinter sledující jednotlivá zařízení ve vozidlech IDS JMK a jejich zobrazení na mapovém podkladu. Informace ze zařízení se posílají on line Ing. Ivo Hermanovi, CSc. Provoz CED je ve správě KORDIS a provozní doba CED je nonstop (24/365). Dispečink CED sleduje v aktuálním čase cca 1600 vozidel v IDS JMK a automaticky vyhodnocuje cca 35000 návazností na vozidla IDS JMK denně. Tomu také odpovídá HW zařízení a komunikační kanály. Dispečink CED také provozuje info linku IDS JMK na IP telefonech (propojení ústředen DPMB x KORDIS), a 180 informačních panelů v celém Jihomoravském kraji. </w:t>
      </w:r>
    </w:p>
    <w:p>
      <w:pPr>
        <w:pStyle w:val="Normal"/>
        <w:rPr>
          <w:rFonts w:ascii="MS Shell Dlg" w:hAnsi="MS Shell Dlg" w:cs="MS Shell Dlg"/>
          <w:b/>
          <w:b/>
          <w:sz w:val="20"/>
          <w:szCs w:val="20"/>
        </w:rPr>
      </w:pPr>
      <w:r>
        <w:rPr>
          <w:rFonts w:cs="MS Shell Dlg" w:ascii="MS Shell Dlg" w:hAnsi="MS Shell Dlg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51:00Z</dcterms:created>
  <dc:creator>vdopita</dc:creator>
  <dc:description/>
  <cp:keywords/>
  <dc:language>en-US</dc:language>
  <cp:lastModifiedBy>Alice Otáhalová</cp:lastModifiedBy>
  <cp:lastPrinted>2016-05-09T13:37:00Z</cp:lastPrinted>
  <dcterms:modified xsi:type="dcterms:W3CDTF">2016-06-06T14:06:00Z</dcterms:modified>
  <cp:revision>15</cp:revision>
  <dc:subject/>
  <dc:title>Technické specifikace a specifikace služeb k výběrovému řízení na servis výpočetní techniky firmy KORDIS JMK</dc:title>
</cp:coreProperties>
</file>