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PRACOVÁNÍ PROJEKTOVÝCH DOKUMENTACÍ II.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„II/420 STRACHOTÍN – DOLNÍ VĚSTONICE, STAVBA II/420, III/42117 DOLNÍ VĚSTONICE PRŮTAH – DÚR/DSP,   IČ, PDPS, SP, 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„III/3655 Letovice, napojení na přestupním uzel - DSP, IČ, PDPS, SP, AD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„III/37432 Holešín, most 37432-2“ - DSP, PDPS, SP, IČ, 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„III/41924 Želetice – průtah  – DSP/PDPS, IČ, SP, AD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„II/372 Velké Opatovice – Chlum, extravilány – DÚR/DSP, IČ, PDPS, SP, 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6-14T07:3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