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le ust. § 50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uchazeč o veřejnou zakázku na služby zadávanou v otevřeném nadlimitní řízení s 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ZPRACOVÁNÍ PROJEKTOVÝCH DOKUMENTACÍ II. - II/420 STRACHOTÍN – DOLNÍ VĚSTONICE, STAVBA II/420, III/42117 DOLNÍ VĚSTONICE PRŮTAH – DÚR/DSP, IČ, PDPS, SP, AD, III/3655 LETOVICE, NAPOJENÍ NA PŘESTUPNÍM UZEL - DSP, IČ, PDPS, SP, AD, III/37432 HOLEŠÍN, MOST 37432-2“ - DSP, PDPS, SP, IČ, AD, III/41924 ŽELETICE – PRŮTAH  – DSP/PDPS, IČ, SP, AD, II/372 VELKÉ OPATOVICE – CHLUM, EXTRAVILÁNY – DÚR/DSP, IČ, PDPS, SP, AD“ </w:t>
      </w:r>
      <w:r>
        <w:rPr>
          <w:rFonts w:cs="Tahoma" w:ascii="Tahoma" w:hAnsi="Tahoma"/>
          <w:sz w:val="20"/>
          <w:szCs w:val="20"/>
        </w:rPr>
        <w:t xml:space="preserve">tímto čestně prohlašuji, že </w:t>
      </w:r>
      <w:r>
        <w:rPr>
          <w:rFonts w:cs="Tahoma" w:ascii="Tahoma" w:hAnsi="Tahoma"/>
          <w:color w:val="000000"/>
          <w:sz w:val="20"/>
          <w:szCs w:val="20"/>
        </w:rPr>
        <w:t>dle § 50 odst. 1 písm. c) zákona</w:t>
      </w:r>
      <w:r>
        <w:rPr>
          <w:rFonts w:cs="Tahoma" w:ascii="Tahoma" w:hAnsi="Tahoma"/>
          <w:sz w:val="20"/>
          <w:szCs w:val="20"/>
        </w:rPr>
        <w:t xml:space="preserve"> jsem ekonomicky a finančně způsobilý splnit veřejnou zakázku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0:00Z</dcterms:created>
  <dc:creator>Točev</dc:creator>
  <dc:description/>
  <cp:keywords/>
  <dc:language>en-US</dc:language>
  <cp:lastModifiedBy>Smutná Jitka</cp:lastModifiedBy>
  <cp:lastPrinted>2016-06-14T09:31:00Z</cp:lastPrinted>
  <dcterms:modified xsi:type="dcterms:W3CDTF">2016-06-14T07:31:00Z</dcterms:modified>
  <cp:revision>22</cp:revision>
  <dc:subject/>
  <dc:title>Mandátní smlouva</dc:title>
</cp:coreProperties>
</file>