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 p r á v a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hodnotící komise o posouzení a hodnocení nabídek ve věci zadání veřejné zakázky s názvem „ VZ-10-12 Dodávka 17 ks vozidel RLP “ zadavatele Zdravotnické záchranné služby Jihomoravského kraje,  příspěvková organizace, se sídlem v Brně, nám. 28. října 23 formou otevřeného řízení  podle ust. par. 27 zák. 137/2006 Sb. o zadávání veřejných zakázek, podle ust. par.  80 zák. 137/2006 Sb. o veřejných zakázkách s protokolem o jednání hodnotící komise podle ust. par. 75 odst. 5 citovaného záko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.  Dne 23.1.2013 se sešla v zasedací místnosti  v Brně, Křenová 111/25  hodnotící komise ve shora uvedené věci v tomto složení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/ JUDr. Marie  C a c k o v á               , čl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/ ing. Milan  K l u s á k  MBA              , čl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/ Miroslav  K a k á č                            , člen, 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/ JUDr. Petr  S m e j k a l                    , člen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omise zjistila, že všichni její členové byli do této komise jmenováni řádným písemným opatřením zadavatelem podle ust. par. 74 zák. 137/2006 Sb. o veřejných zakázkách, že všichni členové komise učinili písemné prohlášení o své nepodjatosti podle ust. par. 74 odst. 7 citovaného zákona,  a že všichni tito členové komise byli poučeni o své povinné mlčenlivosti podle ust. par. 75 odst. 6 citovanéh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e konstatovala,  že je přítomna dvoutřetinová  většina jejích členů, a že je tedy schopna usnášení.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omise si zvolila ze svého středu za předsedu pana Ing. Milana Klusáka, MBA a za místopředsedu pana Miroslava Kakáč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Komise převzala od zadavatele veřejné zakázky k posouzení a k hodnocení nabídky těchto uchazečů :</w:t>
      </w:r>
    </w:p>
    <w:p>
      <w:pPr>
        <w:pStyle w:val="Adres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 FOSAN s.r.o. , IČ 64509214, se sídlem v Řeznovicích 8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 SICAR, spol. s r.o., IČ 475 41547, se sídlem v Sibřině, Ke Kolodějům 16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e přitom vzala na vědomí, že označení uchazeči splnili kvalifikační předpoklady, stanovené zákonem a zadavatelem, jak to vyplývá z protokolu o posouzení kvalifikace uchazečů podle ust. par. 59 odst. 5 citovaného zákona ze dne 10.1.201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Komise  posoudila nabídky podle čl. II této zprávy z hlediska splnění formálních i obsahových podmínek, požadovaných zadavatelem v jeho zadávacích podmínkách, přičemž se jí nepodařilo zjistit, že by některá z těchto nabídek těmto zadávacím podmínkám odporovala, a že by tedy měla vykazovat takové závady, které by byly důvodem k jejímu vyřazení z příslušného zadání veřejné zakázky ještě před jejím hodnocením. S ohledem na toto svoje zjištění komise provedla hodnocení všech nabídek, jejichž seznam je uveden v čl. II této zprá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 Komise hodnotila nabídky podle čl. II  této zprávy postupně podle více kriterií, jak tato kriteria a jejich váha vyplynula ze zadání veřejné zakázky. Jedná se o tato kriteria s těmito vahami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/ výše kupní ceny                                                                                    70 %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/ míra překročení hodnoty minimálních technických parametrů vozidla ( výkon motoru, maximální kroutící moment a maximální rychlost )                                   30 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 hodnocení nabídek komise použila bodovací stupnici v rozsahu 0 až 100. Každé jednotlivé nabídce byla přidělena bodová hodnota, která odráží úspěšnost nabídky v rámci dílčího kriteria. Nabídka pak získala bodovou hodnotu, která vznikla násobkem 100 a poměru hodnoty této nabídky k hodnotě nejvhodnější nabídky s přihlédnutím k váze příslušného kriteria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 Hodnocení nabídky podle kriteria dle čl. IV písm. a/ této zprávy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nabídka firmy Fosan  s.r.o.         32.422.485.-Kč                                70      bod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bídka firmy Sicar spol. s r.o.   33.339.159.-Kč                                68   bodů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. Hodnocení nabídek  podle  kriteria dle čl. IV písm. b/ této zprávy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60"/>
        <w:gridCol w:w="972"/>
        <w:gridCol w:w="1400"/>
        <w:gridCol w:w="1388"/>
        <w:gridCol w:w="1520"/>
        <w:gridCol w:w="1168"/>
      </w:tblGrid>
      <w:tr>
        <w:trPr>
          <w:trHeight w:val="510" w:hRule="atLeast"/>
        </w:trPr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CAR spol. s r.o.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ové číslo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standardu (parametru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rná jednot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em požadovaná hodnota parametru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em stanovená závažnost parametr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bízená hodnota parametru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dové hodnocení 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on motoru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 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kroutící momen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 3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rychlos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/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 1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oučet významností jednotlivých parametrů v  procentních bodech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ha těchto parametrů v hodnocení celku - 30%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san s.r.o.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ové číslo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standardu (parametru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rná jednot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em požadovaná hodnota parametru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em stanovená závažnost parametr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bízená hodnota parametru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dové hodnocení 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on motoru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 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kroutící momen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 3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rychlos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/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 1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5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oučet významností jednotlivých parametrů v  procentních bodech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ha těchto parametrů v hodnocení celku - 30%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I. Na základě svého hodnocení podle kriterií podle čl. IV této zprávy se komise  jednomyslně  u s n e s l a   na tomto konečném pořadí hodnocených nabídek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oučet dosaženého bodového hodnocení čl. IV a čl. V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elkový počet bodů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abídka firmy Fosan  s.r.o.                                                            -  100      bodů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nabídka firmy Sicar spol. s r.o.                                                      -    98   bodů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ukazem na tento svůj výsledek svého hodnocení příslušných nabídek komise doporučuje zadavateli, aby uzavřel příslušnou smlouvu o dílo v této věci s uchazečem, který předložil nejvýhodnější nabídku ve smyslu výše uvedeného pořadí. Tímto komise zároveň považuje svou činnosti v této věci za ukončenou. 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y členů komise :                  jméno a příjmení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 :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 o rozhodnutí zadavatele o zadání veřejné zakázk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 poukazem na výše uvedené skutečnosti a s odvoláním na ust. par. 81 odst. 1 zák. 137/2006 Sb. o veřejných zakázkách  zadavatel rozhodl o zadání této veřejné zakázky takto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 základě posouzení a hodnocení nabídek hodnotící komise, jak toto posouzení a hodnocení vyplývá ze zprávy ze dne 22.1.2013, se veřejná zakázka s názvem „ VZ-10-12 Dodávka 17 ks vozidel RLP   “  zadává firmě Fosan s.r.o. IČ ., IČ 645092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 Brně dne 22.1.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ng. Milan  K l u s á k  MB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ř e d i t e l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osan s.r.o.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 rukou pana jedn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Řeznovice čp. 86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664 91   I v a n č i c e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 Brně dne 23.1.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ání veřejné zakázky s názvem „VZ-10-12 Dodávka 17 ks vozidel RLP  “ - oznámení zadavatele o výběru nejvhodnější nabídk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ne 22.1.2013 rozhodl zadavatel o zadání své výše označené veřejné zakázky tak, že tato zakázka se zadává firmě Fosan s.r.o. IČ ., IČ 64509215, se sídlem v Ivančicích, Řeznovice čp. 86.  Stalo se tak na základě posouzení a hodnocení nabídek, provedené příslušnou hodnotící komisí ve smyslu zákona, a  na základě doporučení této komis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o posuzování a hodnocení nabídek v této věci byly přitom zařazeny nabídky těchto uchazečů 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/ Sicar spol. s r.o., IČ 47541547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/ Fosan s.r.o., IČ 64509215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 rámci posuzování a hodnocení těchto nabídek dle kriterií podle čl. 7.2. zadávací dokumentace bylo stanoveno toto jejich pořadí 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/ nabídka firmy Fosan s.r.o., IČ 64509215,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/ nabídka firmy Sicar spol. s r.o., IČ 4754154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 přátelským pozdrave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ng. Milan  K l u s á k  MB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ř e d i t e 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7:00Z</dcterms:created>
  <dc:creator>Petr Smejkal</dc:creator>
  <dc:description/>
  <dc:language>en-US</dc:language>
  <cp:lastModifiedBy>Tureček Jiří  Ing.</cp:lastModifiedBy>
  <cp:lastPrinted>2013-01-22T14:29:00Z</cp:lastPrinted>
  <dcterms:modified xsi:type="dcterms:W3CDTF">2013-01-23T06:27:00Z</dcterms:modified>
  <cp:revision>2</cp:revision>
  <dc:subject/>
  <dc:title>Konvent Hospitálského řádu sv</dc:title>
</cp:coreProperties>
</file>