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705"/>
        <w:gridCol w:w="2374"/>
        <w:gridCol w:w="1527"/>
        <w:gridCol w:w="2187"/>
        <w:gridCol w:w="1155"/>
        <w:gridCol w:w="285"/>
        <w:gridCol w:w="1418"/>
      </w:tblGrid>
      <w:tr>
        <w:trPr/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loha č. 7 – Nabídkové cen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snapToGrid w:val="false"/>
              <w:ind w:left="-989" w:firstLine="989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v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a </w:t>
            </w:r>
          </w:p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</w:t>
            </w:r>
          </w:p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  <w:t>celkem</w:t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I/420 STRACHOTÍN – DOLNÍ VĚSTONICE, STAVBA II/420, III/42117 DOLNÍ VĚSTONICE PRŮTAH –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cel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/420 STRACHOTÍN – DOLNÍ VĚSTONICE, STAVBA II/420, III/42117 DOLNÍ VĚSTONICE PRŮTAH – DÚR/DSP,   IČ, PDPS, S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 xml:space="preserve">II/420 STRACHOTÍN – DOLNÍ VĚSTONICE, STAVBA II/420, III/42117 DOLNÍ VĚSTONICE PRŮTAH – DÚR/DSP,   IČ, PDPS, SP – A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  <w:t>III/3655 Letovice, napojení na přestupním uzel - cel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I/3655 Letovice, napojení na přestupním uzel - DSP, IČ, PDPS, S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I/3655 Letovice, napojení na přestupním uzel - DSP, IČ, PDPS, SP - A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III/37432 Holešín, most 37432-2 - cel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I/37432 Holešín, most 37432-2 - DSP, PDPS, SP, I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I/37432 Holešín, most 37432-2 - A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III/41924 Želetice – průtah - cel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I/41924 Želetice – průtah  – DSP/PDPS, IČ, S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I/41924 Želetice – průtah  –A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II/372 Velké Opatovice – Chlum, extravilány – cel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/372 Velké Opatovice – Chlum, extravilány – DÚR/DSP, IČ, PDPS, S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/372 Velké Opatovice – Chlum, extravilány –A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74" w:gutter="0" w:header="539" w:top="1219" w:footer="40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6"/>
      </w:rPr>
    </w:pPr>
    <w:r>
      <w:rPr>
        <w:color w:val="FF0000"/>
        <w:sz w:val="16"/>
      </w:rPr>
      <w:t>___________________________________________________________________________________________________________________</w:t>
    </w:r>
  </w:p>
  <w:p>
    <w:pPr>
      <w:pStyle w:val="Foo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(celkem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>)</w:t>
    </w:r>
  </w:p>
  <w:p>
    <w:pPr>
      <w:pStyle w:val="Header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5" w:hanging="0"/>
      <w:jc w:val="center"/>
      <w:rPr>
        <w:b/>
        <w:b/>
        <w:bCs/>
        <w:lang w:val="cs-CZ"/>
      </w:rPr>
    </w:pPr>
    <w:r>
      <w:rPr>
        <w:b/>
        <w:bCs/>
        <w:lang w:val="cs-CZ"/>
      </w:rPr>
      <w:t>ZPRACOVÁNÍ PROJEKTOVÝCH DOKUMENTACÍ II.</w:t>
    </w:r>
  </w:p>
  <w:p>
    <w:pPr>
      <w:pStyle w:val="Header"/>
      <w:ind w:right="-125" w:hanging="0"/>
      <w:jc w:val="center"/>
      <w:rPr>
        <w:b/>
        <w:b/>
        <w:bCs/>
        <w:lang w:val="cs-CZ"/>
      </w:rPr>
    </w:pPr>
    <w:r>
      <w:rPr>
        <w:b/>
        <w:bCs/>
        <w:lang w:val="cs-CZ"/>
      </w:rPr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  <w:t>___________________________________________________________________________________________________________________</w:t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56:00Z</dcterms:created>
  <dc:creator>Točev</dc:creator>
  <dc:description/>
  <cp:keywords/>
  <dc:language>en-US</dc:language>
  <cp:lastModifiedBy>Smutná Jitka</cp:lastModifiedBy>
  <cp:lastPrinted>2016-06-07T09:48:00Z</cp:lastPrinted>
  <dcterms:modified xsi:type="dcterms:W3CDTF">2016-06-07T07:48:00Z</dcterms:modified>
  <cp:revision>15</cp:revision>
  <dc:subject/>
  <dc:title>ZADÁVACÍ DOKUMENTACE</dc:title>
</cp:coreProperties>
</file>