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TECHNICKÝCH KVALIFIKAČNÍCH PŘEDPOKLADŮ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sz w:val="20"/>
          <w:szCs w:val="20"/>
        </w:rPr>
        <w:t>Kanalizační přípojka v DOV Polánka</w:t>
      </w:r>
    </w:p>
    <w:p>
      <w:pPr>
        <w:pStyle w:val="Normal"/>
        <w:spacing w:before="0" w:after="0"/>
        <w:ind w:left="2835" w:hanging="2835"/>
        <w:rPr/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12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1"/>
          <w:szCs w:val="21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4 nejvýznamnější stavební práce (stavby), jejichž předmětem byla výstavba nebo rekonstrukce objektů občanské vybavenosti nebo bytové výstavby a u nichž hodnota každé z nich převýšila částku 1,0 mil. Kč bez DPH.  Seznam nejvýznamnějších staveb :  </w:t>
      </w:r>
      <w:r>
        <w:rPr/>
        <w:t xml:space="preserve">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1276"/>
        <w:gridCol w:w="1741"/>
        <w:gridCol w:w="1413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oř.</w:t>
            </w:r>
          </w:p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ebních prací (stav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vádění prac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vádění prac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ováděných prací (Kč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7:00Z</dcterms:created>
  <dc:creator>Znojmoinvesta</dc:creator>
  <dc:description/>
  <cp:keywords/>
  <dc:language>en-US</dc:language>
  <cp:lastModifiedBy>L. K.</cp:lastModifiedBy>
  <dcterms:modified xsi:type="dcterms:W3CDTF">2016-06-12T16:03:00Z</dcterms:modified>
  <cp:revision>15</cp:revision>
  <dc:subject/>
  <dc:title/>
</cp:coreProperties>
</file>