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OSOBNÍCH OCHRANNÝCH PRACOVNÍCH POMŮCEK PRO ROKY 2016 - 2018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6-06-09T13:11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